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汽车租赁合同合集大全"/>
      <w:r>
        <w:rPr/>
        <w:t>经典个人汽车租赁合同合集大全</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压滤机滤布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滤布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