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班主任个人计划"/>
      <w:r>
        <w:rPr/>
        <w:t>七年级班主任个人计划</w:t>
      </w:r>
      <w:bookmarkEnd w:id="0"/>
    </w:p>
    <w:p>
      <w:pPr>
        <w:pStyle w:val="Normal"/>
        <w:rPr/>
      </w:pPr>
      <w:r>
        <w:rPr/>
        <w:t>一、给学生制定学习任务</w:t>
      </w:r>
    </w:p>
    <w:p>
      <w:pPr>
        <w:pStyle w:val="Normal"/>
        <w:rPr/>
      </w:pPr>
      <w:r>
        <w:rPr/>
        <w:t>来到了初中七年级学生们告别了小学的生活，步入了全新的学习，为了让学生们能够在学习中获得知识，收获更多的快乐，给学什么制定学习任务是必须的，制定学习任务的目的是让他们有目标，明白当前的任务，不要因为进入了初中就懈怠，浪费大好时光，根据学生们以前的成绩给学什么在这个学期考试要考多少分，每个人的基础任务合格，然后根据他们的以前的成绩来制定相应的门槛，没有完成通过一些简单的惩罚来敦促他们，惩罚不可能是体罚，我的目的是让孩子们学习进步，那么惩罚也离不开学习，可以是背课文，默写句子等等让孩子有事情可做，不然刚入初中的孩子们会迷失在游玩中，不知道努力那就可惜了，抓紧让他们接受学习，通过学习让他们有一个目标，知道这段时间要干什么，明白努力的最终目的，很多学生不知道去学习不知道去努力需要通过这些任务让他们知道他们还有事情要做，不是放松的时候，从而保证学习不落下来。</w:t>
      </w:r>
    </w:p>
    <w:p>
      <w:pPr>
        <w:pStyle w:val="Normal"/>
        <w:rPr/>
      </w:pPr>
      <w:r>
        <w:rPr/>
        <w:t>二、了解学生情况</w:t>
      </w:r>
    </w:p>
    <w:p>
      <w:pPr>
        <w:pStyle w:val="Normal"/>
        <w:rPr/>
      </w:pPr>
      <w:r>
        <w:rPr/>
        <w:t>因为都是从小学升上来的，我们对这些学生没有接触过，没有了解，每个学生的学习情况，家庭情况，性格等等都需要去了解，了解学生的情况的好处有利于我们教学，知道班里学生的具体水平，可以知道接下来在上课的时候应该保持怎样的工作进度，因为学生们普遍学习成绩好，那么他们的接受能力是非常优秀的，就可以加快教学进度，如果成绩一般授课的进步就必须要缓一些，因为接受能力不同吸收的也不同，只有把这些都弄清楚了我们老师才好因材施教，才能够把这些孩子培养成才。</w:t>
      </w:r>
    </w:p>
    <w:p>
      <w:pPr>
        <w:pStyle w:val="Normal"/>
        <w:rPr/>
      </w:pPr>
      <w:r>
        <w:rPr/>
        <w:t>三、与家长保持沟通</w:t>
      </w:r>
    </w:p>
    <w:p>
      <w:pPr>
        <w:pStyle w:val="Normal"/>
        <w:rPr/>
      </w:pPr>
      <w:r>
        <w:rPr/>
        <w:t>我们老师是在学校了教导他们，在家里就需要父母教导，父母对孩子是非常关心的，希望了解自己的孩子在学校的表现，我们老师与孩子的父母沟通既可以把孩子在学校的具体情况告诉父母，也可以与他们的父母一起合作共同教育这些孩子，让他们可以更好更健康的发展。</w:t>
      </w:r>
    </w:p>
    <w:p>
      <w:pPr>
        <w:pStyle w:val="Normal"/>
        <w:rPr/>
      </w:pPr>
      <w:r>
        <w:rPr/>
        <w:t>四、以身作则引导学生</w:t>
      </w:r>
    </w:p>
    <w:p>
      <w:pPr>
        <w:pStyle w:val="Normal"/>
        <w:widowControl/>
        <w:bidi w:val="0"/>
        <w:spacing w:before="180" w:after="180"/>
        <w:jc w:val="left"/>
        <w:rPr/>
      </w:pPr>
      <w:r>
        <w:rPr/>
        <w:t>做为老师我们在教导的时候应该以身作则，用自己作为孩子们学习的目标，在要求学习的时候老师应该每次都要及时到场不迟到，不早退，做到与他们一起离开用自己的努力去改变孩子们的观点，很多时候想要让他们服从就必须要让他们知道怎么去学习才是的，让他么知道老师也从来没有一次放松学习，使他们可以更好的接收班主任的教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