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检述职报告"/>
      <w:r>
        <w:rPr/>
        <w:t>安检述职报告</w:t>
      </w:r>
      <w:bookmarkEnd w:id="0"/>
    </w:p>
    <w:p>
      <w:pPr>
        <w:pStyle w:val="Normal"/>
        <w:rPr/>
      </w:pPr>
      <w:r>
        <w:rPr/>
        <w:t>各位领导：</w:t>
      </w:r>
    </w:p>
    <w:p>
      <w:pPr>
        <w:pStyle w:val="Normal"/>
        <w:rPr/>
      </w:pPr>
      <w:r>
        <w:rPr/>
        <w:t>我叫，现任安检安检科长，中共党员，中专学历，</w:t>
      </w:r>
      <w:r>
        <w:rPr/>
        <w:t>20XX</w:t>
      </w:r>
      <w:r>
        <w:rPr/>
        <w:t>年</w:t>
      </w:r>
      <w:r>
        <w:rPr/>
        <w:t>9</w:t>
      </w:r>
      <w:r>
        <w:rPr/>
        <w:t>月份调入安检科任科长，现将自己任职以来的工作情况进行简要述职，请予审议。</w:t>
      </w:r>
    </w:p>
    <w:p>
      <w:pPr>
        <w:pStyle w:val="Normal"/>
        <w:rPr/>
      </w:pPr>
      <w:r>
        <w:rPr/>
        <w:t>一、认真学习，提高自身素质</w:t>
      </w:r>
    </w:p>
    <w:p>
      <w:pPr>
        <w:pStyle w:val="Normal"/>
        <w:rPr/>
      </w:pPr>
      <w:r>
        <w:rPr/>
        <w:t>一年来，本人能够认真学习科学文化知识，不断提高自身文化素质，认真学习马列主义毛泽东思想、邓小平理论和三个代表重要思想，充分体现共产党员的先进性。认真学习党的十六届三中、四中全会精神，积极传达贯彻党的路线方针政策，努力做到洁身自爱、克己奉公、时刻坚持同人民群众打成一片，接受群众监督，在社会生活中，能够多方面听取人民群众意见，帮助他们解决实际困难，积极宣传党的政策，同一切违法违纪现象作斗争，为创建社会主义和谐社会作出积极贡献。</w:t>
      </w:r>
    </w:p>
    <w:p>
      <w:pPr>
        <w:pStyle w:val="Normal"/>
        <w:rPr/>
      </w:pPr>
      <w:r>
        <w:rPr/>
        <w:t>二、在安全管理工作中，坚持“安全第一”思想不动摇</w:t>
      </w:r>
    </w:p>
    <w:p>
      <w:pPr>
        <w:pStyle w:val="Normal"/>
        <w:rPr/>
      </w:pPr>
      <w:r>
        <w:rPr/>
        <w:t>自</w:t>
      </w:r>
      <w:r>
        <w:rPr/>
        <w:t>20XX</w:t>
      </w:r>
      <w:r>
        <w:rPr/>
        <w:t>年</w:t>
      </w:r>
      <w:r>
        <w:rPr/>
        <w:t>9</w:t>
      </w:r>
      <w:r>
        <w:rPr/>
        <w:t>月任安检科长以来，我深知自己肩上的担子很重，坚持“安全第一”说起来容易，执行起来实属不易，初到安检科工作，一切工作都要从头做起，千头万绪不知从可做起，为尽快从迷乱中解脱出来，我决定首先从安全管理执行关理入手，每天坚持深入采掘头面检查安全技术管理的执行情况，是否真正把安全技术管理措施落到实处。结果发现有个别安检员对安全监督工作睁一只眼闭一只眼，有的班中不能坚持盯班到施工头面，有的甚至班中脱岗早升井现象，看到劳动纪律如此涣散的被动局面，除对不负责的安检员进行严厉批评教育外，还对他们约法三章：发现一次违反劳动纪律提出批评，取消年终评先资格，发现第二次不低于降级处分，发现第三次除降级处理外，一律清除出安检科工作，永不再用，另外对检查工作中不负责或因不负责造成事故的处罚也进行了明确规定。与此同时，对在工作中认真检查，严把安全关的安检员进行表彰，迅速在全科安检员中掀起了争当优秀安检员的活动高潮。</w:t>
      </w:r>
    </w:p>
    <w:p>
      <w:pPr>
        <w:pStyle w:val="Normal"/>
        <w:rPr/>
      </w:pPr>
      <w:r>
        <w:rPr/>
        <w:t>二、进一步加大反“三违”力度</w:t>
      </w:r>
    </w:p>
    <w:p>
      <w:pPr>
        <w:pStyle w:val="Normal"/>
        <w:rPr/>
      </w:pPr>
      <w:r>
        <w:rPr/>
        <w:t>常言说“十次事故十次违章”，这句话说的一点儿也不假，从多次追查过的几起事故中分析发现，每次事故都是因未严格执行规程措施违章蛮干造成的，种种迹象表明，“三违”是煤矿安全生产的大敌。加大反“三违”力度是确保矿井安全的重要途径，为此，及时召开了管理人员专题会，研究布署反“三违”活动方案，要求科管理人员不定期带领安全小分队，重点对一部皮带，</w:t>
      </w:r>
      <w:r>
        <w:rPr/>
        <w:t>11</w:t>
      </w:r>
      <w:r>
        <w:rPr/>
        <w:t>采区，</w:t>
      </w:r>
      <w:r>
        <w:rPr/>
        <w:t>12</w:t>
      </w:r>
      <w:r>
        <w:rPr/>
        <w:t>采区等主要运输巷道的扒、蹬、跳及行车行人的违章现象进行突击检查，除此之外还对各采掘头面的习惯性违章现象、各岗位工种脱岗、漏岗现象进行巡查，对查出的违章人员，根据情节进行了严肃处理，使全矿各类违章现象明显减少，全矿安全状况明显好转。</w:t>
      </w:r>
    </w:p>
    <w:p>
      <w:pPr>
        <w:pStyle w:val="Normal"/>
        <w:rPr/>
      </w:pPr>
      <w:r>
        <w:rPr/>
        <w:t>三、狠抓安全质量标准化工作</w:t>
      </w:r>
    </w:p>
    <w:p>
      <w:pPr>
        <w:pStyle w:val="Normal"/>
        <w:rPr/>
      </w:pPr>
      <w:r>
        <w:rPr/>
        <w:t>在公司开展的强力推进安全质量标准化工作中，我矿的标准化工作因底子薄、投入多，特别是安全设施方面的投入，为使职工提高安全意识，安全科在井口设置了群监站，三违专栏，并不定期组织安全员，进行抽查，发现问题现场整改，整改不了的及时采取补救措施，一方面为了搞好我矿的质量标准化，耐心为他们讲解质量标准化与矿井安全、与职工切身利益、与矿井发展之间的关系，另一方面给他们讲，形势好了，要抓住现在的大好机遇，为职工办一些实事，让职工享受物质文明的同时，也享受精神文明，通过做工作，消除了他们的顾虑，另一方面积极开展宣传发动工作，并要求各区队利用班前会向工人讲解质量标准化知识和公司开展安全质量标准化精神，让每一个职工都能充分认识到标准化工作的意义，正确树立干一辈子煤矿，搞一辈子标准化思想。在提高职工标准化认识的同时，根据我矿现状，对各采掘工程质量进行了标准化现场管理，组织管理人员对各采掘头面，轨道运输巷道进行现场检查指导，对区队工程质量实行奖优罚劣，鞭策后进，组织区队相互参观学习集中座谈，总结先进经验，查找不足之处，向管理要效益以质量求安全，协助矿领导设计出亮点工程，迅速提升标准化标准，使矿井质量标准化和矿区环境面貌都有了大的改观。</w:t>
      </w:r>
    </w:p>
    <w:p>
      <w:pPr>
        <w:pStyle w:val="Normal"/>
        <w:rPr/>
      </w:pPr>
      <w:r>
        <w:rPr/>
        <w:t>四、把“一通三防”工作作为安全管理的重中之重</w:t>
      </w:r>
    </w:p>
    <w:p>
      <w:pPr>
        <w:pStyle w:val="Normal"/>
        <w:rPr/>
      </w:pPr>
      <w:r>
        <w:rPr/>
        <w:t>自我矿被定为低瓦斯矿井以后和矿井开采的不断区域的缩小，老塘拾煤，吃小煤柱在老空区采煤在“一通三防”管理难度越来越大，特别是在防火上，有增加了一道难题，为此，我经常深入采掘头面检查防火措施的现场执行情况，发现问题现场督促整改，并对矿井“一通三防”方面存在的问题及时提出合理化建议，使之运用到施工中，取得了较好效果。</w:t>
      </w:r>
    </w:p>
    <w:p>
      <w:pPr>
        <w:pStyle w:val="Normal"/>
        <w:rPr/>
      </w:pPr>
      <w:r>
        <w:rPr/>
        <w:t>五、牢记党的宗旨，努力做好本职工作</w:t>
      </w:r>
    </w:p>
    <w:p>
      <w:pPr>
        <w:pStyle w:val="Normal"/>
        <w:rPr/>
      </w:pPr>
      <w:r>
        <w:rPr/>
        <w:t>本人能够认真履行党员义务，正确行使党员权力，始终牢记全心全意为人民服务的宗旨，自觉遵守党的纪律，积极参加组织生活，努力实践三个代表重要思想，认真开展批评与自我批评，坚持党和人民的利益高于一切。</w:t>
      </w:r>
    </w:p>
    <w:p>
      <w:pPr>
        <w:pStyle w:val="Normal"/>
        <w:rPr/>
      </w:pPr>
      <w:r>
        <w:rPr/>
        <w:t>本人任职以来能够经常深入井下检查指导工作，解决安全生产方面的问题，对重大问题的隐患追究、协助矿领导做好安全工作。虽然，自己在以往的工作中取得了一些成绩，但与领导的要求还相差一定距离，在以后的工作中，我会不负领导重托，不断提高自身素质，为矿井长治久安，发出自己的光和热，为矿井多做贡献。</w:t>
      </w:r>
    </w:p>
    <w:p>
      <w:pPr>
        <w:pStyle w:val="Normal"/>
        <w:rPr/>
      </w:pPr>
      <w:r>
        <w:rPr/>
        <w:t>谢谢大家</w:t>
      </w:r>
      <w:r>
        <w:rPr/>
        <w:t>!</w:t>
      </w:r>
    </w:p>
    <w:p>
      <w:pPr>
        <w:pStyle w:val="Normal"/>
        <w:widowControl/>
        <w:bidi w:val="0"/>
        <w:spacing w:before="180" w:after="180"/>
        <w:jc w:val="left"/>
        <w:rPr/>
      </w:pPr>
      <w:r>
        <w:rPr/>
        <w:t>述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