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3日全民读书日国旗下中学生演讲稿"/>
      <w:r>
        <w:rPr/>
        <w:t>4</w:t>
      </w:r>
      <w:r>
        <w:rPr/>
        <w:t>月</w:t>
      </w:r>
      <w:r>
        <w:rPr/>
        <w:t>23</w:t>
      </w:r>
      <w:r>
        <w:rPr/>
        <w:t>日全民读书日国旗下中学生演讲稿</w:t>
      </w:r>
      <w:bookmarkEnd w:id="0"/>
    </w:p>
    <w:p>
      <w:pPr>
        <w:pStyle w:val="Normal"/>
        <w:rPr/>
      </w:pPr>
      <w:r>
        <w:rPr/>
        <w:t>现代的社会，媒体纷繁。电视，能够轻简单松地欣赏</w:t>
      </w:r>
      <w:r>
        <w:rPr/>
        <w:t>;</w:t>
      </w:r>
      <w:r>
        <w:rPr/>
        <w:t>广播，能够休闲式地收听</w:t>
      </w:r>
      <w:r>
        <w:rPr/>
        <w:t>;</w:t>
      </w:r>
      <w:r>
        <w:rPr/>
        <w:t>网络，能够海阔天空地漫游</w:t>
      </w:r>
      <w:r>
        <w:rPr/>
        <w:t>;</w:t>
      </w:r>
      <w:r>
        <w:rPr/>
        <w:t>报刊，能够随心所欲地浏览……相比之下，读书，显得有些“沉重”：字要一个个去认，句要一句句去理解，意思要一段段去思索，没有形象画面，没有伴奏音乐，没有旁白点拨，真有点儿“难”</w:t>
      </w:r>
      <w:r>
        <w:rPr/>
        <w:t>!</w:t>
      </w:r>
      <w:r>
        <w:rPr/>
        <w:t>但是，你可要记住：成功，靠的只能是“千方百计”</w:t>
      </w:r>
      <w:r>
        <w:rPr/>
        <w:t>;</w:t>
      </w:r>
      <w:r>
        <w:rPr/>
        <w:t>每一种媒体都要接触，但任何媒体都不能替代书籍，不仅仅因为它是这一“大家族”的“老祖宗”，更因为它在锻炼思维、培养潜力、丰富文化内涵、提高语言文字运用潜力等方面有着特殊功能。</w:t>
      </w:r>
    </w:p>
    <w:p>
      <w:pPr>
        <w:pStyle w:val="Normal"/>
        <w:rPr/>
      </w:pPr>
      <w:r>
        <w:rPr/>
        <w:t>我就把书籍当作不可缺少的营养品，看见书就像饥饿的人扑在面包上一样，爱不释手。爸爸妈妈给我的零花钱，我舍不得花，攒起来买书，星期天上新华书店，是待到关门才依依不舍地离开</w:t>
      </w:r>
      <w:r>
        <w:rPr/>
        <w:t>;</w:t>
      </w:r>
      <w:r>
        <w:rPr/>
        <w:t>每逢生日或者学习上取得一点点进步，爸爸妈妈问我要什么礼物时，我总是不假思索地脱口而出：“书</w:t>
      </w:r>
      <w:r>
        <w:rPr/>
        <w:t>!</w:t>
      </w:r>
      <w:r>
        <w:rPr/>
        <w:t>书</w:t>
      </w:r>
      <w:r>
        <w:rPr/>
        <w:t>!</w:t>
      </w:r>
      <w:r>
        <w:rPr/>
        <w:t>我要书</w:t>
      </w:r>
      <w:r>
        <w:rPr/>
        <w:t>!”</w:t>
      </w:r>
      <w:r>
        <w:rPr/>
        <w:t>在我的房间里，摆放着两只大书柜，那里面全是书，从小小的、薄薄的连环画到大大的、厚厚的百科全书，应有尽有。以前有多少次抱着书入眠，也曾有多少次一个人关在家里，静静地沉浸于书的海洋，在那里遨游、徜徉、流连忘返。读到高兴处，我会情不自禁地手舞足蹈，脸上洋溢着欣喜的神情，绽开舒心的笑容</w:t>
      </w:r>
      <w:r>
        <w:rPr/>
        <w:t>;</w:t>
      </w:r>
      <w:r>
        <w:rPr/>
        <w:t>读到悲伤处，我便为主人公的不幸遭遇而悲哀不已，流下同情的眼泪</w:t>
      </w:r>
      <w:r>
        <w:rPr/>
        <w:t>;</w:t>
      </w:r>
      <w:r>
        <w:rPr/>
        <w:t>读到幽默风趣处，我常常禁不住开怀大笑，觉得妙不可言</w:t>
      </w:r>
      <w:r>
        <w:rPr/>
        <w:t>;</w:t>
      </w:r>
      <w:r>
        <w:rPr/>
        <w:t>读到深奥之处，我总要皱起眉头，冥思苦想</w:t>
      </w:r>
      <w:r>
        <w:rPr/>
        <w:t>;</w:t>
      </w:r>
      <w:r>
        <w:rPr/>
        <w:t>读到优美的词句，我会动笔摘录，细细品味。书既像是一位充满智慧的老人，不断启迪我，又像是一位真诚的朋友，跟我应对面的交谈。我爱读书，是书给予我知识和智慧，也给予了我力量和勇气。我就像一只勤劳的小蜜蜂，在书的百花园里不知疲倦地飞来飞去，采集花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说教给我怎样做人的道理，诗歌唤起我对完美生活的追求，童话让我感到生活的美与丑、真与假、善与恶……读书成了我每一天的必修课。读书时，我常常废寝忘食，仿佛进入了另一个世界，那里的世界很精彩</w:t>
      </w:r>
      <w:r>
        <w:rPr/>
        <w:t>!</w:t>
      </w:r>
      <w:r>
        <w:rPr/>
        <w:t>《雷锋日记》让我懂得人活着要更多地为别人着想，做一颗永不生锈的螺钉</w:t>
      </w:r>
      <w:r>
        <w:rPr/>
        <w:t>;</w:t>
      </w:r>
      <w:r>
        <w:rPr/>
        <w:t>读了《大地的儿子――周恩来》，我明白了读书为了什么，决心要向周爷爷那样，为中华之崛起而勤奋学习</w:t>
      </w:r>
      <w:r>
        <w:rPr/>
        <w:t>;</w:t>
      </w:r>
      <w:r>
        <w:rPr/>
        <w:t>看了《铁人――王进喜》，我明白了人要有一种不怕苦、不怕难、坚持到底就是胜利的精神……同学们，书默不作声，却带着神秘的笑容等待我们。当你打开一本书的时候，立刻就会听到许多声音：有智者娓娓的谈心，有勇士激昂的呐喊</w:t>
      </w:r>
      <w:r>
        <w:rPr/>
        <w:t>;</w:t>
      </w:r>
      <w:r>
        <w:rPr/>
        <w:t>有恬美如秋月的小夜曲，有壮烈如大潮的交响乐</w:t>
      </w:r>
      <w:r>
        <w:rPr/>
        <w:t>;</w:t>
      </w:r>
      <w:r>
        <w:rPr/>
        <w:t>有春花凋零的叹息，有小鸟归巢的啾啾……让我们一齐走进书里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