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责任书范文"/>
      <w:r>
        <w:rPr/>
        <w:t>员工安全责任书范文</w:t>
      </w:r>
      <w:bookmarkEnd w:id="0"/>
    </w:p>
    <w:p>
      <w:pPr>
        <w:pStyle w:val="Normal"/>
        <w:rPr/>
      </w:pPr>
      <w:r>
        <w:rPr/>
        <w:t>为了严格执行公司安全生产各项规章制度</w:t>
      </w:r>
      <w:r>
        <w:rPr/>
        <w:t>,</w:t>
      </w:r>
      <w:r>
        <w:rPr/>
        <w:t>有效地落实好安全生产工作</w:t>
      </w:r>
      <w:r>
        <w:rPr/>
        <w:t>,</w:t>
      </w:r>
      <w:r>
        <w:rPr/>
        <w:t>提高全体员工的自我保护意识</w:t>
      </w:r>
      <w:r>
        <w:rPr/>
        <w:t>,</w:t>
      </w:r>
      <w:r>
        <w:rPr/>
        <w:t>杜绝特、重大事故减少一般事故，第一热源与员工签订《安全生产责任书》，</w:t>
      </w:r>
      <w:r>
        <w:rPr/>
        <w:t>(</w:t>
      </w:r>
      <w:r>
        <w:rPr/>
        <w:t>以下简称《责任书》</w:t>
      </w:r>
      <w:r>
        <w:rPr/>
        <w:t>)</w:t>
      </w:r>
      <w:r>
        <w:rPr/>
        <w:t>以此遵守。</w:t>
      </w:r>
    </w:p>
    <w:p>
      <w:pPr>
        <w:pStyle w:val="Normal"/>
        <w:rPr/>
      </w:pPr>
      <w:r>
        <w:rPr/>
        <w:t>一、按照“安全第一、预防为主、综合治理”的国家安全方针，认真贯彻国家安全生产的法律法规和政策，严格执行公司关于安全生产的决策决定、规章制度和本岗位操作规程。</w:t>
      </w:r>
    </w:p>
    <w:p>
      <w:pPr>
        <w:pStyle w:val="Normal"/>
        <w:rPr/>
      </w:pPr>
      <w:r>
        <w:rPr/>
        <w:t>二、服从领导和现场负责人的指挥和管理，不违章作业。有权制止他人违章行为，有权拒绝违反安全劳动保护法规、安全操作规程的指令。</w:t>
      </w:r>
    </w:p>
    <w:p>
      <w:pPr>
        <w:pStyle w:val="Normal"/>
        <w:rPr/>
      </w:pPr>
      <w:r>
        <w:rPr/>
        <w:t>三、严格劳动纪律，不得私自串岗作业，工作时不得打闹、开玩笑或从事与工作内容无关的其他事情，做到“不伤害自己，不伤害别人，不被别人伤害”，严禁带无关人员进入生产区。</w:t>
      </w:r>
    </w:p>
    <w:p>
      <w:pPr>
        <w:pStyle w:val="Normal"/>
        <w:rPr/>
      </w:pPr>
      <w:r>
        <w:rPr/>
        <w:t>四、在工作中，因个人违章行为或不按规定流程作业等造成不安全隐患、事故或人身伤亡事故的，由责任人承担全部责任。除对事故负有全部责任外，并应承担伤者全部医疗费的，造成财产损失或他人伤害的，视情节给予经济赔偿或追究刑事责任。</w:t>
      </w:r>
    </w:p>
    <w:p>
      <w:pPr>
        <w:pStyle w:val="Normal"/>
        <w:rPr/>
      </w:pPr>
      <w:r>
        <w:rPr/>
        <w:t>五、积极参加各类安全生产会议及上级组织的各类培训，认真学习安全技术知识，自觉接受安全生产教育，不断提高自身的安全素质和技术水平</w:t>
      </w:r>
      <w:r>
        <w:rPr/>
        <w:t>;</w:t>
      </w:r>
      <w:r>
        <w:rPr/>
        <w:t>能正确分析、判断和处理本岗位存在的各类事故隐患，掌握必要的现场急救知识</w:t>
      </w:r>
      <w:r>
        <w:rPr/>
        <w:t>;</w:t>
      </w:r>
      <w:r>
        <w:rPr/>
        <w:t>按规定实施安全检查，发现事故隐患及时报告并按要求整改到位。</w:t>
      </w:r>
    </w:p>
    <w:p>
      <w:pPr>
        <w:pStyle w:val="Normal"/>
        <w:rPr/>
      </w:pPr>
      <w:r>
        <w:rPr/>
        <w:t>六、熟悉本岗位安全环境，加强对设备的定期检查和维护，做到不“带病作业”</w:t>
      </w:r>
      <w:r>
        <w:rPr/>
        <w:t>;</w:t>
      </w:r>
      <w:r>
        <w:rPr/>
        <w:t>严格交接班，必须交接安全生产情况，为接班人员创造良好的安全生产环境。</w:t>
      </w:r>
    </w:p>
    <w:p>
      <w:pPr>
        <w:pStyle w:val="Normal"/>
        <w:rPr/>
      </w:pPr>
      <w:r>
        <w:rPr/>
        <w:t>七、不得打架斗殴、偷窃他人财物和公司物品、破坏公司和他人财产、不得做威胁公司和他人人身财产安全行为。爱护公司的财产物品，并妥善保管自己的财物，不得将贵重物品或现金放于办公场所，如因此引起的财物丢失等不安全事故，均自行承担全部责任。</w:t>
      </w:r>
    </w:p>
    <w:p>
      <w:pPr>
        <w:pStyle w:val="Normal"/>
        <w:rPr/>
      </w:pPr>
      <w:r>
        <w:rPr/>
        <w:t>八、应正确使用和妥善保管安全工器具、消防器材和劳动保护用品</w:t>
      </w:r>
      <w:r>
        <w:rPr/>
        <w:t>;</w:t>
      </w:r>
      <w:r>
        <w:rPr/>
        <w:t>对本岗位、班组、部门发生的异常及事故，要果断正确处理，有责任保护好现场并如实上报，有义务参加事故抢险及善后工作。</w:t>
      </w:r>
    </w:p>
    <w:p>
      <w:pPr>
        <w:pStyle w:val="Normal"/>
        <w:rPr/>
      </w:pPr>
      <w:r>
        <w:rPr/>
        <w:t>九、在上班期间不服从公司及第一热源规定私自外出人员，若因此造成人身伤害、设备损坏、经济损失和安全事故的，由私自外出人员自行全部负责。</w:t>
      </w:r>
    </w:p>
    <w:p>
      <w:pPr>
        <w:pStyle w:val="Normal"/>
        <w:rPr/>
      </w:pPr>
      <w:r>
        <w:rPr/>
        <w:t>十、在下班时，需认真检查本部门场所照明、设备或其他用电设备是否断电、办公室门窗是否锁好。因人为因素引起火灾事故、安全事故及责任区内失窃等，造成损失的，应根据公司有关制度追查相关责任人的责任外，责任人须对此承担相应责任，并接受处罚。</w:t>
      </w:r>
    </w:p>
    <w:p>
      <w:pPr>
        <w:pStyle w:val="Normal"/>
        <w:rPr/>
      </w:pPr>
      <w:r>
        <w:rPr/>
        <w:t>十一、不得在公司提供的宿舍或其他场所内进行黄、赌、毒等违法违纪或不道德的行为，不得擅自允许非本公司人员进入或住宿，一经发现，第一热源有权利予以处罚。涉及违法犯罪行为的，公司有权将责任人移送公安机关依法处理，并追偿其因此所造成公司的所有损失。</w:t>
      </w:r>
    </w:p>
    <w:p>
      <w:pPr>
        <w:pStyle w:val="Normal"/>
        <w:rPr/>
      </w:pPr>
      <w:r>
        <w:rPr/>
        <w:t>十二、不得在宿舍和值班室躺在床上吸烟、私自使用大功率电器等不安全行为，如引起电击、火灾等人身伤亡等事故或其他损失，责任人须对此承担全责，并赔偿因此造成的所有损失。</w:t>
      </w:r>
    </w:p>
    <w:p>
      <w:pPr>
        <w:pStyle w:val="Normal"/>
        <w:rPr/>
      </w:pPr>
      <w:r>
        <w:rPr/>
        <w:t>十三、发生任何事故应及时上报，无瞒报、漏报现象，并按照“四不放过”原则，认真开展事故调查，总结经验，吸取教训，未发生事故的部门亦引以为戒、警钟长鸣，防止同类事故的再发生。</w:t>
      </w:r>
    </w:p>
    <w:p>
      <w:pPr>
        <w:pStyle w:val="Normal"/>
        <w:rPr/>
      </w:pPr>
      <w:r>
        <w:rPr/>
        <w:t>十四、认真完成上级布置的其他安全生产工作。</w:t>
      </w:r>
    </w:p>
    <w:p>
      <w:pPr>
        <w:pStyle w:val="Normal"/>
        <w:rPr/>
      </w:pPr>
      <w:r>
        <w:rPr/>
        <w:t>十五、本《责任书》一式三份，一热源与员工各执一份，公司安监科存档一份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