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感恩节演讲稿范文"/>
      <w:r>
        <w:rPr/>
        <w:t>2023</w:t>
      </w:r>
      <w:r>
        <w:rPr/>
        <w:t>优秀感恩节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演讲的题目是《绿叶对根的情意》。</w:t>
      </w:r>
    </w:p>
    <w:p>
      <w:pPr>
        <w:pStyle w:val="Normal"/>
        <w:rPr/>
      </w:pPr>
      <w:r>
        <w:rPr/>
        <w:t>“</w:t>
      </w:r>
      <w:r>
        <w:rPr/>
        <w:t>不要问我到哪里去，我的心依着你，不要问我到哪里去，我的情牵着你……”耳机里播放着《绿叶对根的情意》，我望了望窗外，外面的树早已枝繁叶茂，我望着那树，觉得它是否在拼命寻找什么，心中有一种莫名的感觉。</w:t>
      </w:r>
    </w:p>
    <w:p>
      <w:pPr>
        <w:pStyle w:val="Normal"/>
        <w:rPr/>
      </w:pPr>
      <w:r>
        <w:rPr/>
        <w:t>周一放学后，来到了母校，听见朗朗的读书声</w:t>
      </w:r>
      <w:r>
        <w:rPr/>
        <w:t>;</w:t>
      </w:r>
      <w:r>
        <w:rPr/>
        <w:t>透过窗户，我看见我的启蒙老师，她还是那么和蔼，那么精力充沛，但少了些曾经的风风火火，少了那时的青春活力。不再像从前那样有青春活力。</w:t>
      </w:r>
    </w:p>
    <w:p>
      <w:pPr>
        <w:pStyle w:val="Normal"/>
        <w:rPr/>
      </w:pPr>
      <w:r>
        <w:rPr/>
        <w:t>如今，我已把天真幼稚留给了母校，留给了老师，带着一些成熟走进了中学。</w:t>
      </w:r>
    </w:p>
    <w:p>
      <w:pPr>
        <w:pStyle w:val="Normal"/>
        <w:rPr/>
      </w:pPr>
      <w:r>
        <w:rPr/>
        <w:t>老师，您好</w:t>
      </w:r>
      <w:r>
        <w:rPr/>
        <w:t>!</w:t>
      </w:r>
      <w:r>
        <w:rPr/>
        <w:t>我用羞涩的话向她问好，她还是那样的快乐、亲切，只是少了一些年轻的活力。她轻轻地说道：是西西吧，那声音听起来还是很圆润，很悦耳，那一刻，我释然了。</w:t>
      </w:r>
    </w:p>
    <w:p>
      <w:pPr>
        <w:pStyle w:val="Normal"/>
        <w:rPr/>
      </w:pPr>
      <w:r>
        <w:rPr/>
        <w:t>我一个人静静地漫步在校园里，独享内心的那份宁静与温馨，教学楼对面是一行整齐的白杨，昂首一看，它们已经长高了很多很多，那片片嫩叶在微风中频频点头，好像在聆听什么，似乎又不愿离开。无论如何，叶一刻也没有停止对根的思念。</w:t>
      </w:r>
    </w:p>
    <w:p>
      <w:pPr>
        <w:pStyle w:val="Normal"/>
        <w:rPr/>
      </w:pPr>
      <w:r>
        <w:rPr/>
        <w:t>那悦耳的歌声在耳边回荡，我站在那凝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，不会忘了根，不论它飘落何方，因为根养育了它。根，也不会忘了叶，不论送走多少叶，因为它们是自己的生命。叶永远记得根，就像我们永远记得母亲，记得老师，这就是绿叶对根的情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