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学生自我介绍"/>
      <w:r>
        <w:rPr/>
        <w:t>2023</w:t>
      </w:r>
      <w:r>
        <w:rPr/>
        <w:t>学校优秀学生自我介绍</w:t>
      </w:r>
      <w:bookmarkEnd w:id="0"/>
    </w:p>
    <w:p>
      <w:pPr>
        <w:pStyle w:val="Normal"/>
        <w:rPr/>
      </w:pPr>
      <w:r>
        <w:rPr/>
        <w:t>尊敬的教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但是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教师的得意弟子，然而这都已成为过去。在现今这个高手云集的班级里，我已感到了压力。但是我相信，压力就是动力，我必须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期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的描述，相信大家对我有所了解了吧，在接下来的三年的学习期间，期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