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继续教育线上培训总结"/>
      <w:r>
        <w:rPr/>
        <w:t>2023</w:t>
      </w:r>
      <w:r>
        <w:rPr/>
        <w:t>中小学教师继续教育线上培训总结</w:t>
      </w:r>
      <w:bookmarkEnd w:id="0"/>
    </w:p>
    <w:p>
      <w:pPr>
        <w:pStyle w:val="Normal"/>
        <w:rPr/>
      </w:pPr>
      <w:r>
        <w:rPr/>
        <w:t>为期两个月的达州市</w:t>
      </w:r>
      <w:r>
        <w:rPr/>
        <w:t>20__</w:t>
      </w:r>
      <w:r>
        <w:rPr/>
        <w:t>年中小学教师远程培训就要结束了。在这两个月里我经历了从迷惑到欢欣鼓舞的历程。回顾学习，倍感喜悦和欣慰。一路走下来，从开始的只觉激动、不知所措到现在教学中问题的豁然开朗、操作熟练</w:t>
      </w:r>
      <w:r>
        <w:rPr/>
        <w:t>;</w:t>
      </w:r>
      <w:r>
        <w:rPr/>
        <w:t>从初上网时的被动性学习到现在迫不及待地搜索资源、领略专家、各位老师授课、指导的风采，这一切让我的学识收获灿烂无比，使我的业务素质与日俱增。在远程培训过程中，通过观看视频和课程讲解，阅读其他老师的文章，参与在线研讨和交流，完成作业，完成学习总结等，使我收获颇多。使我在知识结构上产生了一个极大的飞跃，取得了一些理论上和方法上的突破。</w:t>
      </w:r>
    </w:p>
    <w:p>
      <w:pPr>
        <w:pStyle w:val="Normal"/>
        <w:rPr/>
      </w:pPr>
      <w:r>
        <w:rPr/>
        <w:t>这次网络研修改变了专家在台上讲，学生在台下听的教学模式，以网络培训为主，可以教学中的疑惑发贴到网上，与网友、专家一起交流，与全市教师进行学科研讨。专家们精辟独到的分析又使我们知道了教学中应该注意什么，大胆抛弃什么</w:t>
      </w:r>
      <w:r>
        <w:rPr/>
        <w:t>;</w:t>
      </w:r>
      <w:r>
        <w:rPr/>
        <w:t>与科任老师及学员的交流使我柳暗花明、视野开阔。我十分珍惜这一难得的机会，一有时间便进入到这一网络平台中来，在这里自由浏览、评论他人文章，发表自己的观点，自己不成熟的文章又可得到各学员中肯的评论。在这里交友，在这里寻宝……。视野变广了，我了解到教学中最前沿的知识，充分理解了新课改理念。我深感这一平台加强教师与学习者的沟通和联络，为教师们进一步学习和发展创造了一个前所未有的、令人耳目一新的崭新学习环境，这对每位参训教师的教学能力进一步提升起到了前所未有的作用。</w:t>
      </w:r>
    </w:p>
    <w:p>
      <w:pPr>
        <w:pStyle w:val="Normal"/>
        <w:rPr/>
      </w:pPr>
      <w:r>
        <w:rPr/>
        <w:t>在远程培训平台上的老师都在努力地学习，积极地发表文章和评论，他们的文章观点独特新颖、方法行之有效。在和这些老师交流的过程中，我深深感到加强学习的重要性。远程培训的过程中，我一直抱着向其他老师学习的态度参与的，多学习他们的经验，反思自己的教学。学习后的作业，是我们自由发挥、畅所欲言的舞台。在教学中结合自己的教育教学实际，根据专家的引领，利用业余时间，无论身心多么疲惫，我都能认真按时完成作业并能积极参与在线讨论、交流。我们的指导教师不辞辛劳的对我们的作业进行点评，他的敬业精神令我们终生难忘。</w:t>
      </w:r>
    </w:p>
    <w:p>
      <w:pPr>
        <w:pStyle w:val="Normal"/>
        <w:rPr/>
      </w:pPr>
      <w:r>
        <w:rPr/>
        <w:t>作为一名教师，在教学过程中不应受传统教学方式的束缚，需新思想、新理念血液的输入，确立学生主体地位，尊重学生、关注学生的个性差异，让学生体验获得知识的过程，让“自主探索，合作交流”成为学生学习的主要方式，所以在教学中教师主要扮演的是组织者、引导者的角色。同时我也对自己的教学实践进行反思、研究，以取得更好的教育教学效果。远程培训让我转变了思想，更新了观念。</w:t>
      </w:r>
    </w:p>
    <w:p>
      <w:pPr>
        <w:pStyle w:val="Normal"/>
        <w:rPr/>
      </w:pPr>
      <w:r>
        <w:rPr/>
        <w:t>这种大空间的网络培训，从传统的培训模式中走向网络平台时，使我们产生了极大新鲜感，更重要的是这个平台给我们提供了广阔的交流空间，我们可以通过远程培训平台共同与战斗在教育事业第一线的同仁们，一起进行交流、研讨。通过远程网络教学培训的学习，使我比较直观的领略到了教育专家和一线知名教师的风采。让我能更好的向他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是教师的终身必修课，通过这次网络研修培训，我学到了许多，提高自己的业务水平。这次远程培训，从根本上改变了我原先的传统学习模式，更给我带来了新的学习观念、学习方式和教学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