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单位鉴定评语"/>
      <w:r>
        <w:rPr/>
        <w:t>毕业生单位鉴定评语</w:t>
      </w:r>
      <w:bookmarkEnd w:id="0"/>
    </w:p>
    <w:p>
      <w:pPr>
        <w:pStyle w:val="Normal"/>
        <w:rPr/>
      </w:pPr>
      <w:r>
        <w:rPr/>
        <w:t>该生在单位期间严格要求自己，自觉遵守学院的各项规章制度，尊敬师长，团结同学，性格开朗，待人热情，与同学相处融洽，总有自信的微笑。压力之下，也有好心情，坦然面向生活、学习上的各种困难。专业学习踏实认真，三年以来，进步显著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该生在单位期间严格要求自己，自觉遵守学院的各项规章制度，尊敬师长，团结同学，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该生在单位期间严格要求自己，自觉遵守学院的各项规章制度，尊敬师长，团结同学，善良、文静、认真、积极。专注于专业学习，这三年来专业素养提高很快。能为他人着想，凡事自己努力克服困难，积极乐观的面对各种困难。通过自己的不懈努力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单位期间严格要求自己，自觉遵守学院的各项规章制度，尊敬师长，团结同学，善良、诚恳，认真。对于大学三年的时间有自己的计划和安排，在学习中不断加深了对自己、对本专业的了解，从而有了自己努力的方向，并能够积极主动的去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