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培训学习心得体会"/>
      <w:r>
        <w:rPr/>
        <w:t>铁路培训学习心得体会</w:t>
      </w:r>
      <w:bookmarkEnd w:id="0"/>
    </w:p>
    <w:p>
      <w:pPr>
        <w:pStyle w:val="Normal"/>
        <w:rPr/>
      </w:pPr>
      <w:r>
        <w:rPr/>
        <w:t>月</w:t>
      </w:r>
      <w:r>
        <w:rPr/>
        <w:t>13</w:t>
      </w:r>
      <w:r>
        <w:rPr/>
        <w:t>日，国家铁路局党组中心组召开学习会议，贯彻落实中央关于“两学一做”学习教育的部署要求，学习在十八届中央纪委六次全会上的讲话</w:t>
      </w:r>
      <w:r>
        <w:rPr/>
        <w:t>(</w:t>
      </w:r>
      <w:r>
        <w:rPr/>
        <w:t>节选</w:t>
      </w:r>
      <w:r>
        <w:rPr/>
        <w:t>)</w:t>
      </w:r>
      <w:r>
        <w:rPr/>
        <w:t>《坚定不移推进全面从严治党》和《中国共产党廉洁自律准则》、《中国共产党纪律处分条例》。党组书记、局长陆东福主持会议，局党组成员和与会同志谈学习体会，深刻认识开展“两学一做”学习教育的重大现实意义</w:t>
      </w:r>
      <w:r>
        <w:rPr/>
        <w:t>;</w:t>
      </w:r>
      <w:r>
        <w:rPr/>
        <w:t>陆东福就开展“两学一做”学习教育做进一步动员部署，强调：</w:t>
      </w:r>
    </w:p>
    <w:p>
      <w:pPr>
        <w:pStyle w:val="Normal"/>
        <w:rPr/>
      </w:pPr>
      <w:r>
        <w:rPr/>
        <w:t>一、增强看齐意识，全面从严治党从我做起，把思想和行动统一到中央决策部署上来。党中央决定，今年在全体党员中开展“两学一做”学习教育。这是继党的群众路线教育实践活动、“三严三实”专题教育之后，深化党内教育的又一次重要实践，是推动学习教育从“关键少数”向全体党员拓展、从集中教育活动向经常性教育延伸、坚持不懈推进全面从严治党的重要举措。“两学一做”，实质是把思想建设、作风建设、纪律建设融为一体。学是基础、做是关键，必须学做互进、知行合一，促使党员增强看齐意识，经常、主动向以同志为的党中央看齐，向党的理论和路线方针政策看齐，更加自觉地尊崇党章、履行党员义务，更加爱党忧党兴党护党，更加主动地立足岗位作贡献，真正做讲政治、有信念，讲规矩、有纪律，讲道德、有品行，讲奉献、有作为的合格党员，为推动铁路改革发展、服务全面建成小康社会建功立业。全局各级党组织和广大党员要切实把思想和行动统一到中央的决策部署上来，贯彻“党要管党、从严治党”这个党的建设根本方针，把抓“关键少数”与抓全体党员结合起来，按照党组最近印发的“两学一做”实施方案，落实党建责任，深入推进实施，锲而不舍、驰而不息地全面从严治党，提升党员队伍思想政治素质，保持发展党的先进性和纯洁性，为依法履职提供坚强的政治保证。</w:t>
      </w:r>
    </w:p>
    <w:p>
      <w:pPr>
        <w:pStyle w:val="Normal"/>
        <w:rPr/>
      </w:pPr>
      <w:r>
        <w:rPr/>
        <w:t>二、坚持领导带头，努力真学真做，扎实开展“两学一做”学习教育。全局党员领导干部特别是党组同志，要继续发扬好的作风，自觉带头、作出表率，紧密联系领导工作实际，学得更多一些、更深一些，要求更严一些、更高一些，努力提高思想政治素养和理论水平。认真贯彻关于培养造就具有铁一般信仰、铁一般信念、铁一般纪律、铁一般担当的干部队伍要求，增强政治意识、大局意识、核心意识、看齐意识，认真践行“三严三实”要求和好干部标准，做心中有党、心中有民、心中有责、心中有戒的表率，带头坚定理想信念，带头严守政治纪律和政治规矩，带头树立和落实新发展理念，带头攻坚克难、勇于担当，带头落实全面从严治党责任。</w:t>
      </w:r>
    </w:p>
    <w:p>
      <w:pPr>
        <w:pStyle w:val="Normal"/>
        <w:rPr/>
      </w:pPr>
      <w:r>
        <w:rPr/>
        <w:t>三、坚持实践导向，“两学一做”要以学促做，在推进履职监管上见成效。开展“两学一做”，基础在学，关键在做。最终目的是提升精气神，紧密联系铁路行业履职监管实际，坚持求真务实、按规律办事，树立正确政绩观，努力创造经得起实践、人民、历史检验的工作实绩。一是牢牢扭住安全监管首要职责不放松。以防范遏制重特大事故为重点，强化红线意识，深化改革创新，严格责任落实，加强监管执法，为推进铁路行业持续健康发展提供坚实的安全保障。二是推进铁路规划建设优质高效发展。加强铁路建设工程质量安全行业监管。不断探索完善监管体系和监管机制，继续指导地方政府依法开展地方铁路工程监管工作。依法规范铁路工程招投标市场秩序，研究建立跨部门联动响应机制和失信惩戒机制，坚决打击无资质或超越资质施工、违法转包、施工现场“三违”等非法违法行为。要围绕中西部铁路、城际铁路建设等重点任务，积极提供政策和技术支持，继续高效开展建设项目前期研究论证。要深入贯彻落实国家“十三五”规划《纲要》，践行五大发展理念，深入开展调研，充分听取地方政府和有关部门的意见建议，编制完成《铁路“十三五”发展规划》，使铁路建设既符合国家战略需要，又体现铁路发展规律。要组织做好铁路建设项目国家验收，进一步规范验收程序，促进铁路建设成果更好地为经济社会发展和人民群众服务。三是着力推进法规标准制修订工作。配合国务院法制办做好《铁路交通事故应急救援和调查处理条例</w:t>
      </w:r>
      <w:r>
        <w:rPr/>
        <w:t>(</w:t>
      </w:r>
      <w:r>
        <w:rPr/>
        <w:t>修正案</w:t>
      </w:r>
      <w:r>
        <w:rPr/>
        <w:t>)</w:t>
      </w:r>
      <w:r>
        <w:rPr/>
        <w:t>》立法审查，争取年内发布施行。加快修订《铁路技术管理规程》，更好支持铁路“走出去”、控制铁路建设成本和保障铁路建设质量安全。加快编制发布《铁路标准化“十三五”发展规划》，推进技术标准的审核、报批、发布工作。同时，要贯彻中央部署要求，深化简政放权，持续优化服务，增强市场活力。落实铁路投融资体制改革政策举措，主动做好铁路运输企业准入许可工作，支持地方政府和社会资本投资建设经营铁路。</w:t>
      </w:r>
    </w:p>
    <w:p>
      <w:pPr>
        <w:pStyle w:val="Normal"/>
        <w:widowControl/>
        <w:bidi w:val="0"/>
        <w:spacing w:before="180" w:after="180"/>
        <w:jc w:val="left"/>
        <w:rPr/>
      </w:pPr>
      <w:r>
        <w:rPr/>
        <w:t>此前，国家铁路局党组召开扩大会议，传达学习中央“两学一做”学习教育工作座谈会精神和工作部署要求，结合国家铁路局实际，制定印发了《关于在国家铁路局全体党员中开展“学党章党规、学系列讲话，做合格党员”学习教育实施方案》，对国家铁路局开展“两学一做”提出了总体要求，明确了学习教育内容和主要措施。要求各级党组织书记承担起主体责任，不仅要管好干部、带好班子，还要管好党员、带好队伍，从严从实抓好学习教育。局党组还准备在</w:t>
      </w:r>
      <w:r>
        <w:rPr/>
        <w:t>5</w:t>
      </w:r>
      <w:r>
        <w:rPr/>
        <w:t>月下旬或</w:t>
      </w:r>
      <w:r>
        <w:rPr/>
        <w:t>6</w:t>
      </w:r>
      <w:r>
        <w:rPr/>
        <w:t>月上旬组织举办全局处级以上党员领导干部“两学一做”培训班，加强理论武装，发挥示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