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倡议书最新范例"/>
      <w:r>
        <w:rPr/>
        <w:t>低碳环保倡议书最新范例</w:t>
      </w:r>
      <w:bookmarkEnd w:id="0"/>
    </w:p>
    <w:p>
      <w:pPr>
        <w:pStyle w:val="Normal"/>
        <w:rPr/>
      </w:pPr>
      <w:r>
        <w:rPr/>
        <w:t>倡导低碳生活、建设生态绿色新家园是我们每个人的责任，在此向全市广大干部群众发出倡议：</w:t>
      </w:r>
    </w:p>
    <w:p>
      <w:pPr>
        <w:pStyle w:val="Normal"/>
        <w:rPr/>
      </w:pPr>
      <w:r>
        <w:rPr/>
        <w:t>1</w:t>
      </w:r>
      <w:r>
        <w:rPr/>
        <w:t>、增强节能减排意识，树立环境保护理念，做低碳生活的倡导者和引领者</w:t>
      </w:r>
      <w:r>
        <w:rPr/>
        <w:t>----</w:t>
      </w:r>
      <w:r>
        <w:rPr/>
        <w:t>牢固树立和提升健康生活、绿色生活理念，将科学合理高效使用能源资源、保护地球家园、节能降耗的低碳生活方式自觉贯穿到日常生活中。坚持吸收低碳生活知识和方法，养成低碳生活习惯，形成低碳生活共识，做“低碳生活”的倡导者和引领者。</w:t>
      </w:r>
    </w:p>
    <w:p>
      <w:pPr>
        <w:pStyle w:val="Normal"/>
        <w:rPr/>
      </w:pPr>
      <w:r>
        <w:rPr/>
        <w:t>2</w:t>
      </w:r>
      <w:r>
        <w:rPr/>
        <w:t>、扩充节能减排知识，倡导普及绿色生活，做低碳生活的宣传者和推动者</w:t>
      </w:r>
      <w:r>
        <w:rPr/>
        <w:t>------</w:t>
      </w:r>
      <w:r>
        <w:rPr/>
        <w:t>自觉掌握运用生活领域中的节能环保新技术，推广使用新能源、新材料，使用并开发有效的节电、节油、节气、节煤、节水和资源回收及废物利用的方法，积极探寻总结低碳生活小窍门，征集应用低碳生活好办法，把学习到的节能减碳的好点子、好方法带生活中。再将好经验推广给更多人，积极宣传推介低碳生活理念，带头落实推广低碳生活行为，以点带面，争做节能减碳的热情宣传者和积极推动者。</w:t>
      </w:r>
    </w:p>
    <w:p>
      <w:pPr>
        <w:pStyle w:val="Normal"/>
        <w:rPr/>
      </w:pPr>
      <w:r>
        <w:rPr/>
        <w:t>3</w:t>
      </w:r>
      <w:r>
        <w:rPr/>
        <w:t>、应用节能减排技巧，践行低碳生活方式，做低碳生活的实践者和发扬者</w:t>
      </w:r>
      <w:r>
        <w:rPr/>
        <w:t>---</w:t>
      </w:r>
      <w:r>
        <w:rPr/>
        <w:t>逐步改变传统的消费模式和消费陋习，戒除以高耗能源为代价的“便利消费”的不良习惯，摒弃以巨大浪费和损耗为支撑的“面子消费”、“奢侈消费”的陈规陋习，尽量减少生活中的碳排放，努力推进人与资源环境、人与社会的可持续发展</w:t>
      </w:r>
      <w:r>
        <w:rPr/>
        <w:t>;</w:t>
      </w:r>
      <w:r>
        <w:rPr/>
        <w:t>从生活中的每一天、每一件小事做起</w:t>
      </w:r>
      <w:r>
        <w:rPr/>
        <w:t>;</w:t>
      </w:r>
      <w:r>
        <w:rPr/>
        <w:t>从现在做起，从自身做起，从节约“一滴水、一度电、一粒米、一克油、一张纸”做起，积极践行低碳生活方式，并影响和带动身边更多的人加入低碳生活的行列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