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通知书评语大全_幼儿大班学生通知书评语"/>
      <w:r>
        <w:rPr/>
        <w:t>幼儿大班通知书评语大全</w:t>
      </w:r>
      <w:r>
        <w:rPr/>
        <w:t>_</w:t>
      </w:r>
      <w:r>
        <w:rPr/>
        <w:t>幼儿大班学生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