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承弘扬中华优秀传统文化演讲稿"/>
      <w:r>
        <w:rPr/>
        <w:t>关于传承弘扬中华优秀传统文化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“继承中国传统文化”。</w:t>
      </w:r>
    </w:p>
    <w:p>
      <w:pPr>
        <w:pStyle w:val="Normal"/>
        <w:rPr/>
      </w:pPr>
      <w:r>
        <w:rPr/>
        <w:t>“</w:t>
      </w:r>
      <w:r>
        <w:rPr/>
        <w:t>人之初，性本善</w:t>
      </w:r>
      <w:r>
        <w:rPr/>
        <w:t>;</w:t>
      </w:r>
      <w:r>
        <w:rPr/>
        <w:t>性相近，习相远，父母呼，应勿缓</w:t>
      </w:r>
      <w:r>
        <w:rPr/>
        <w:t>;</w:t>
      </w:r>
      <w:r>
        <w:rPr/>
        <w:t>父母命……”一句句勾起孩童时代的回忆，一句句凝练中国传统思想文化的经典我们还记得吗</w:t>
      </w:r>
      <w:r>
        <w:rPr/>
        <w:t>?</w:t>
      </w:r>
      <w:r>
        <w:rPr/>
        <w:t>面对流光溢彩、物质繁荣的世界，各种各样的新事物让我们目不暇接。快女快男式的文化快餐，韩国文化、日本文化的侵蚀，欧美文化的强势来袭……传统文化似乎渐行渐远，华夏儿女几千年不变的精神信仰，似乎已经被新一代的我们抛弃了，面对华夏文明千年的传承，面对无数哲人奉献终生才有的优秀传统文化，我们应该让它渐行渐远吗</w:t>
      </w:r>
      <w:r>
        <w:rPr/>
        <w:t>?</w:t>
      </w:r>
      <w:r>
        <w:rPr/>
        <w:t>作为中学生，作为祖国未来的希望，我们应该继承中国传统文化。传统文化是民族历史上各种先进的思想文化、观念形态的总体表征，它具有继承性、延续性和强大的生命活力。张岱年先生曾以“自强不息，厚德载物”的文化精神作为人生标语来激励自己。作为新时代的我们更应好好传承传统文化，继承传统文化教育，以“修身齐家治国平天下”为目标，达到“穷则独善其身，达则兼济天下”的人生境界，提升我们的思想文化素质，做一名优秀的中学生，做一个大写的人</w:t>
      </w:r>
      <w:r>
        <w:rPr/>
        <w:t>!</w:t>
      </w:r>
    </w:p>
    <w:p>
      <w:pPr>
        <w:pStyle w:val="Normal"/>
        <w:rPr/>
      </w:pPr>
      <w:r>
        <w:rPr/>
        <w:t>作为二十一世纪的新青年，我们继承中国传统文化教育，不是一味固守传统，还要重视锐意创新，经世致用，跟上时代前进的步伐。我们应该以继承和弘扬传统文化的优秀成果为基础，不断学习新的优秀人类文明，认识自我、实现自我、超越自我。用传统文化武装自己并始终保持“顺境不骄、逆境不馁”的人生态度。大胆创新、勇敢竞争，积极开拓，不断进取。让我们的中学生活更加绚烂多姿，让我们的人生旅程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