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活动讲话稿"/>
      <w:r>
        <w:rPr/>
        <w:t>院长活动讲话稿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医院二〇〇九年度岗前培训正式开始了。首先，我代表医院党委向参加岗前培训的待聘员工和实习学员表示欢迎</w:t>
      </w:r>
      <w:r>
        <w:rPr/>
        <w:t>!</w:t>
      </w:r>
      <w:r>
        <w:rPr/>
        <w:t>感谢你们选择在五三五医院学习与发展</w:t>
      </w:r>
      <w:r>
        <w:rPr/>
        <w:t>!</w:t>
      </w:r>
      <w:r>
        <w:rPr/>
        <w:t>同时也希望你们在五三五医院踏实工作、努力学习，在医学领域干出自己的一番事业。这次为时一个月的岗前培训，时间紧，任务多，希望大家能够稳扎稳打，充分发扬艰苦奋斗的精神，打好进入医院学习工作的第一仗。下面就岗前培训工作提几点要求：</w:t>
      </w:r>
    </w:p>
    <w:p>
      <w:pPr>
        <w:pStyle w:val="Normal"/>
        <w:rPr/>
      </w:pPr>
      <w:r>
        <w:rPr/>
        <w:t>一是思想上面要重视。这次岗前培训，是医院的一件大事，关系到医院新生力量与后备力量的培养与储备，与医院发展息息相关，各主管负责部门一定要从思想上引起足够重视，加大工作力度，力求把这次岗前培训做到最好</w:t>
      </w:r>
      <w:r>
        <w:rPr/>
        <w:t>;</w:t>
      </w:r>
      <w:r>
        <w:rPr/>
        <w:t>二是要落实安全保障。这次参加岗前培训的人员多，管理难度大，做好安全保障工作是基石。在培训期间，医院机关相关部门一定要狠抓安全，落实后勤保障工作，把工作做精做细，做到防微杜渐。保证参加岗前培训人员有一个良好的培训环境。同时，所有人员一定要学习安全知识，树立安全观念，提高安全意识，切实保证岗前培训安全有序平稳地进行</w:t>
      </w:r>
      <w:r>
        <w:rPr/>
        <w:t>;</w:t>
      </w:r>
    </w:p>
    <w:p>
      <w:pPr>
        <w:pStyle w:val="Normal"/>
        <w:rPr/>
      </w:pPr>
      <w:r>
        <w:rPr/>
        <w:t>三是要严抓管理。“千里之堤，毁于蚁穴”，培训期间，对于培训的每一个环节的制定以及实施，相关负责人员一定都要严格把关，搞好监督，认真考虑，科学论证。在实施过程中，一定要善于发现问题，解决问题，切忌松懈倦怠情绪，保证岗前培训工作高质量高效率的完成</w:t>
      </w:r>
      <w:r>
        <w:rPr/>
        <w:t>;</w:t>
      </w:r>
    </w:p>
    <w:p>
      <w:pPr>
        <w:pStyle w:val="Normal"/>
        <w:rPr/>
      </w:pPr>
      <w:r>
        <w:rPr/>
        <w:t>四是要做好总结。培训期间，相关负责人员一定要在平时做好工作记录，总结经验心得，从而再指导当前岗前培训工作。培训结束之后，相关负责部门务必要总结得失，交流经验，同时要做好相关计划与规划，为来年的岗前培训工作打下坚实基础</w:t>
      </w:r>
      <w:r>
        <w:rPr/>
        <w:t>;</w:t>
      </w:r>
    </w:p>
    <w:p>
      <w:pPr>
        <w:pStyle w:val="Normal"/>
        <w:rPr/>
      </w:pPr>
      <w:r>
        <w:rPr/>
        <w:t>五是对参训人员提几点希望。“纸上得来终觉浅，须知此事要躬行”，在岗前培训期间，希望同志们珍惜机会，服从管理，注意安全，以这次岗前培训为契机，了解医院情况，制定个人规划，刻苦学习，努力工作，潜心钻研，大胆实践，勇于创新，充分发扬不怕苦、不怕累的精神，漂亮地完成本次岗前培训。我保证，医院一定会为你们的发展提供一个良好的平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岗前培训取得圆满成功</w:t>
      </w:r>
      <w:r>
        <w:rPr/>
        <w:t>!</w:t>
      </w:r>
      <w:r>
        <w:rPr/>
        <w:t>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