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名师观摩课心得"/>
      <w:r>
        <w:rPr/>
        <w:t>数学名师观摩课心得</w:t>
      </w:r>
      <w:bookmarkEnd w:id="0"/>
    </w:p>
    <w:p>
      <w:pPr>
        <w:pStyle w:val="Normal"/>
        <w:rPr/>
      </w:pPr>
      <w:r>
        <w:rPr/>
        <w:t>3</w:t>
      </w:r>
      <w:r>
        <w:rPr/>
        <w:t>月</w:t>
      </w:r>
      <w:r>
        <w:rPr/>
        <w:t>29</w:t>
      </w:r>
      <w:r>
        <w:rPr/>
        <w:t>日</w:t>
      </w:r>
      <w:r>
        <w:rPr/>
        <w:t>-3</w:t>
      </w:r>
      <w:r>
        <w:rPr/>
        <w:t>月</w:t>
      </w:r>
      <w:r>
        <w:rPr/>
        <w:t>30</w:t>
      </w:r>
      <w:r>
        <w:rPr/>
        <w:t>日，作为一名新教师，我有幸参加了全国名家名师大讲堂活动。从这次活动中我真是受益匪浅，感触良多。首先真的是要感谢学校能给我这次听课的机会，也感谢举办这次活动的主办方能举办一个这么有利于我们教师学习的活动。</w:t>
      </w:r>
    </w:p>
    <w:p>
      <w:pPr>
        <w:pStyle w:val="Normal"/>
        <w:rPr/>
      </w:pPr>
      <w:r>
        <w:rPr/>
        <w:t>这两天的时间安排得很满，我们分别观摩了徐长青、刘松、朱德江、牛献礼四位小学数学名师的课，并聆听了他们的讲座。名师们轻松、幽默的教学艺术和教学风格，深受学生喜爱。名师课堂教学的生活化</w:t>
      </w:r>
      <w:r>
        <w:rPr/>
        <w:t>,</w:t>
      </w:r>
      <w:r>
        <w:rPr/>
        <w:t>艺术化，专家的风采，让人叹为观止，让我大开眼界，学到了许多教学方法和经验，直面小学数学教学的专家，使我深感我在教学中和名师之间的差距。</w:t>
      </w:r>
    </w:p>
    <w:p>
      <w:pPr>
        <w:pStyle w:val="Normal"/>
        <w:rPr/>
      </w:pPr>
      <w:r>
        <w:rPr/>
        <w:t>听这四位老师的课真是一种享受，这已经不单单是课堂了，他真是一种艺术的展现。教师教的艺术和以学生为主体的课堂教学使人触动，使学生学在其中，乐子其中。</w:t>
      </w:r>
    </w:p>
    <w:p>
      <w:pPr>
        <w:pStyle w:val="Normal"/>
        <w:rPr/>
      </w:pPr>
      <w:r>
        <w:rPr/>
        <w:t>徐老师平易近人，在课堂教学中用幽默的语言拉近了师生距离，真正为学生营造轻松的学习环境，不时引来孩子们和台下老师阵阵的笑声。徐老师在课堂上充分利用了师生互动、生生互动，让学生在不断的思维碰撞中获得了知识，把本来很枯燥的数学内容一下子变得简单起来，让学生的探究积极性一下子调动起来，造就了生机勃勃的课堂。在徐老师上课期间我好几次都热泪盈眶，我真的是被学生们的智慧和发散的思维所感动，而每当此时所有老师都会给予他们热烈的掌声。而在下课时学生们还沉浸在其中久久不愿离去，就连我也好久回不过神来，我才体会到什么叫艺术和享受。</w:t>
      </w:r>
    </w:p>
    <w:p>
      <w:pPr>
        <w:pStyle w:val="Normal"/>
        <w:rPr/>
      </w:pPr>
      <w:r>
        <w:rPr/>
        <w:t>徐老师的报告也非常精彩，他提出了十几个观点，每一个观点都直击我的内心，其中“深度的课堂，不应该改是难度的课堂，应该是有思维延展度的课堂”“既要教给学生看得见的知识，又要教给学生看不见的知识，只有看不见的知识才是学生能带走的知识”“敢于让学生把错误发生在课堂</w:t>
      </w:r>
      <w:r>
        <w:rPr/>
        <w:t>......”</w:t>
      </w:r>
      <w:r>
        <w:rPr/>
        <w:t>，这些观点让我意识到之前自己的教学是多么肤浅，让我开始重新审视在数学课中我该给予孩子们什么，哪些东西才是对他们永生都有用的，该怎样才能使学生学会学习，学会思考，怎样才能使他们知识系统化。这些还有待于我自己继努力探索，但是我现在知道，我应该充分相信孩子，用尊重的思想对待孩子的思维。真是听君一席话“胜读十年书”。</w:t>
      </w:r>
    </w:p>
    <w:p>
      <w:pPr>
        <w:pStyle w:val="Normal"/>
        <w:rPr/>
      </w:pPr>
      <w:r>
        <w:rPr/>
        <w:t>刘松老师的课与徐长青老师钱老师是有不同点的，刘松老师的课更注重了挖掘知识的深度，教会学生自己学会提出问题、思考问题、解决问题，他让学生明白了数学知识的作用，更是值得我去深刻的反思上数学课的意义。</w:t>
      </w:r>
    </w:p>
    <w:p>
      <w:pPr>
        <w:pStyle w:val="Normal"/>
        <w:rPr/>
      </w:pPr>
      <w:r>
        <w:rPr/>
        <w:t>刘老师的讲座《基于学生经验的有效教学设计》中说到，教师在课堂上要做到三教三不教。三教是容易混淆的地方要教，容易错的地方要教，学生想不到的地方要教</w:t>
      </w:r>
      <w:r>
        <w:rPr/>
        <w:t>;</w:t>
      </w:r>
      <w:r>
        <w:rPr/>
        <w:t>三不教是，学生已经会了的不教，学生能自己学会的不教，学生怎么也学不会的不要教。“教育错了的儿童离智慧更远”，更是戳疼了我的内心，我更加了解我们教师在社会中的作用是多么的重要，我们自己的失误可能毁掉的就是一个孩子，甚至是一个家庭，更远至于祖国的未来。所以我们应该像刘松老师说的那样“只有不断学习的人，才能教别人”。</w:t>
      </w:r>
    </w:p>
    <w:p>
      <w:pPr>
        <w:pStyle w:val="Normal"/>
        <w:rPr/>
      </w:pPr>
      <w:r>
        <w:rPr/>
        <w:t>朱德江老师从七巧板引入了《图形的运动》这节课，环环相扣，步步深入，充分调动了学生的积极性主动性，尤其最后的游戏让学生不仅在玩中学，更是在发散他们的思维。朱德江老师的讲座中我印象最深刻的一句话是“要做好失败的修养”。从朱老师的讲座中我最大的收获就是：不能简单的教会学生知识，更重要的是教会他思考问题、解决问题的方法、思维，能够用宽容的心态面对孩子的错误。</w:t>
      </w:r>
    </w:p>
    <w:p>
      <w:pPr>
        <w:pStyle w:val="Normal"/>
        <w:rPr/>
      </w:pPr>
      <w:r>
        <w:rPr/>
        <w:t>听牛献礼老师这堂《认识面积》是一种精神上的享受，本节数学课看似普通，实则是把学生易错易混的点</w:t>
      </w:r>
      <w:r>
        <w:rPr/>
        <w:t>(</w:t>
      </w:r>
      <w:r>
        <w:rPr/>
        <w:t>面积与周长概念的混淆</w:t>
      </w:r>
      <w:r>
        <w:rPr/>
        <w:t>)</w:t>
      </w:r>
      <w:r>
        <w:rPr/>
        <w:t>，深入浅出的讲的非常自然通透，每个环节衔接的非常自然。达到了“静、实、高”的效果。尤其是“实”这点体现的特别充分，不光是“实在”，而且是“朴实、真实”，这种创新的、富有生命活力的课堂正是我们需要学习的。而牛老师在课前为了照顾到每一位学生，而进行的调位行动更是值得让我学习，他的任何细微之处无不是在为学生着想。</w:t>
      </w:r>
    </w:p>
    <w:p>
      <w:pPr>
        <w:pStyle w:val="Normal"/>
        <w:rPr/>
      </w:pPr>
      <w:r>
        <w:rPr/>
        <w:t>牛老师的报告更是让我收获更多。牛老师在讲座中一直强调“公开课只是优化了的常态课”，让我意识到课堂并不只是需要一些花架子，更重要的是，想办法让学生的思维得到发散，能力得到提高。</w:t>
      </w:r>
    </w:p>
    <w:p>
      <w:pPr>
        <w:pStyle w:val="Normal"/>
        <w:rPr/>
      </w:pPr>
      <w:r>
        <w:rPr/>
        <w:t>他在讲算法多样性这个问题时，牛老师通过一个简单的案例，让我明白算法的多样性只是教材为了尊重学生的个性差异而设计的，他并不需要老师生搬硬套把每一种方法都搬给学生，要根据学生的需要和教学的需要进行适当的引导。这一点影响对我的教学真是特别有帮助。以及牛老师的分层布置作业更是值得我在教学中去学习、去实践、去摸索。</w:t>
      </w:r>
    </w:p>
    <w:p>
      <w:pPr>
        <w:pStyle w:val="Normal"/>
        <w:rPr/>
      </w:pPr>
      <w:r>
        <w:rPr/>
        <w:t>我感到在这短短的</w:t>
      </w:r>
      <w:r>
        <w:rPr/>
        <w:t>2</w:t>
      </w:r>
      <w:r>
        <w:rPr/>
        <w:t>天时间里</w:t>
      </w:r>
      <w:r>
        <w:rPr/>
        <w:t>,</w:t>
      </w:r>
      <w:r>
        <w:rPr/>
        <w:t>让我近距离地接触了名师</w:t>
      </w:r>
      <w:r>
        <w:rPr/>
        <w:t>,</w:t>
      </w:r>
      <w:r>
        <w:rPr/>
        <w:t>聆听名师的示范课，从中我领略到每个名师的教学风格，深厚的教学功底，及精湛的教学艺术。他们每个人虽然都有不同的风格，但是他们在上课过程中却有着同样的着眼点，那就是充分的尊重学生、信任学生，让学生成为了课堂的主人，而老师仅仅是一个引导者，充分的让学生的思维得到了发散、智慧得到了绽放。这点我将会把它铭记在心。</w:t>
      </w:r>
    </w:p>
    <w:p>
      <w:pPr>
        <w:pStyle w:val="Normal"/>
        <w:widowControl/>
        <w:bidi w:val="0"/>
        <w:spacing w:before="180" w:after="180"/>
        <w:jc w:val="left"/>
        <w:rPr/>
      </w:pPr>
      <w:r>
        <w:rPr/>
        <w:t>想一想他们之所以成为名师，是因为他付出的要比别人多，想的要比别人深，更重要的是他们身上都有一股钻劲。在以后的教学中，我将更加努力学习，取长补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