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计划范文"/>
      <w:r>
        <w:rPr/>
        <w:t>人事工作计划范文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人事部计划从十个方面开展</w:t>
      </w:r>
      <w:r>
        <w:rPr/>
        <w:t>****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行政招聘与配置</w:t>
      </w:r>
      <w:r>
        <w:rPr/>
        <w:t>;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