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利贷的借条范文"/>
      <w:r>
        <w:rPr/>
        <w:t>高利贷的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因近来手头不便，而向</w:t>
      </w:r>
      <w:r>
        <w:rPr/>
        <w:t>___</w:t>
      </w:r>
      <w:r>
        <w:rPr/>
        <w:t>商借金额，共得款项人民币</w:t>
      </w:r>
      <w:r>
        <w:rPr/>
        <w:t>???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???</w:t>
      </w:r>
      <w:r>
        <w:rPr/>
        <w:t>元整，需于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</w:t>
      </w:r>
      <w:r>
        <w:rPr/>
        <w:t>___</w:t>
      </w:r>
      <w:r>
        <w:rPr/>
        <w:t>身分证字号联系地址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借款人</w:t>
      </w:r>
      <w:r>
        <w:rPr/>
        <w:t>___</w:t>
      </w:r>
      <w:r>
        <w:rPr/>
        <w:t>身分证字号联系地址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