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七年级班主任工作计划范文"/>
      <w:r>
        <w:rPr/>
        <w:t>2023-2023</w:t>
      </w:r>
      <w:r>
        <w:rPr/>
        <w:t>学年七年级班主任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达到要求、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，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，把个人融入到集体大家庭中来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