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自我鉴定600字最新"/>
      <w:r>
        <w:rPr/>
        <w:t>大四学生自我鉴定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见鉴。</w:t>
      </w:r>
    </w:p>
    <w:p>
      <w:pPr>
        <w:pStyle w:val="Normal"/>
        <w:rPr/>
      </w:pPr>
      <w:r>
        <w:rPr/>
        <w:t>在思想方面，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在学习方面，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在生活方面，学校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