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年会致辞讲话稿简短"/>
      <w:r>
        <w:rPr/>
        <w:t>公司个人年会致辞讲话稿简短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致辞发言稿一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致辞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致辞简短霸气发言稿五篇</w:t>
      </w:r>
    </w:p>
    <w:p>
      <w:pPr>
        <w:pStyle w:val="Normal"/>
        <w:rPr/>
      </w:pPr>
      <w:r>
        <w:rPr/>
        <w:t>★</w:t>
      </w:r>
      <w:r>
        <w:rPr/>
        <w:t>企业</w:t>
      </w:r>
      <w:r>
        <w:rPr/>
        <w:t>2021</w:t>
      </w:r>
      <w:r>
        <w:rPr/>
        <w:t>年会领导个人致辞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致辞发言稿简单霸气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个人年会发言稿简短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领导年会致辞稿简短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活动个人致辞发言稿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