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公司给员工的慰问信"/>
      <w:r>
        <w:rPr/>
        <w:t>中秋节公司给员工的慰问信</w:t>
      </w:r>
      <w:bookmarkEnd w:id="0"/>
    </w:p>
    <w:p>
      <w:pPr>
        <w:pStyle w:val="Normal"/>
        <w:rPr/>
      </w:pPr>
      <w:r>
        <w:rPr/>
        <w:t>xx</w:t>
      </w:r>
      <w:r>
        <w:rPr/>
        <w:t>煤层气管道工程大庆项目部全体员工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迢迢新秋夕，亭亭月亮圆”，值此</w:t>
      </w:r>
      <w:r>
        <w:rPr/>
        <w:t>xx</w:t>
      </w:r>
      <w:r>
        <w:rPr/>
        <w:t>年国庆即将来临、中秋佳节到来之际，项目部领导班子向坚守在生产一线的全体员工致以节日的问候</w:t>
      </w:r>
      <w:r>
        <w:rPr/>
        <w:t>!</w:t>
      </w:r>
      <w:r>
        <w:rPr/>
        <w:t>并通过你们，向你们的家属致以亲切的慰问</w:t>
      </w:r>
      <w:r>
        <w:rPr/>
        <w:t>!</w:t>
      </w:r>
      <w:r>
        <w:rPr/>
        <w:t>感谢职工家属的真诚理解与大力支持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月到中秋分外明，每逢佳节倍思亲”，</w:t>
      </w:r>
      <w:r>
        <w:rPr/>
        <w:t>xx</w:t>
      </w:r>
      <w:r>
        <w:rPr/>
        <w:t>周年祖国华诞，举国同庆，中秋佳节是中华民族的传统节日，然而因工作需要，我们的广大职工依然在外埠施工一线坚守岗位，你们舍小家、为大家，为了项目施工的正常进行，为了煤层气管道工程早日建成投产，克尽职守，任劳任怨，抓安全、重质量、促生产、做贡献，饱受着思乡念亲之苦，却为国家第一煤层气工程、造福陕西百姓的民心工程做出突出贡献，表现了宝贵的大局和无私奉献精神。在这里向你们道一声：你们辛苦了</w:t>
      </w:r>
      <w:r>
        <w:rPr/>
        <w:t>!</w:t>
      </w:r>
    </w:p>
    <w:p>
      <w:pPr>
        <w:pStyle w:val="Normal"/>
        <w:rPr/>
      </w:pPr>
      <w:r>
        <w:rPr/>
        <w:t>金秋时节，正是我们工程进入施工的最佳时期。我们广大干部职工要戮力同心、拼搏奉献，要重安全、重质量、抢进度，优质高效地完成好施工任务，确保工程计划的按期完成和工程的竣工投产，完成好党组织上交给我们的光荣任务，为祖国</w:t>
      </w:r>
      <w:r>
        <w:rPr/>
        <w:t>61</w:t>
      </w:r>
      <w:r>
        <w:rPr/>
        <w:t>周岁生日献上厚礼</w:t>
      </w:r>
      <w:r>
        <w:rPr/>
        <w:t>!</w:t>
      </w:r>
    </w:p>
    <w:p>
      <w:pPr>
        <w:pStyle w:val="Normal"/>
        <w:rPr/>
      </w:pPr>
      <w:r>
        <w:rPr/>
        <w:t>真诚的祝愿各位员工：节日愉快</w:t>
      </w:r>
      <w:r>
        <w:rPr/>
        <w:t>!</w:t>
      </w:r>
      <w:r>
        <w:rPr/>
        <w:t>身体健康</w:t>
      </w:r>
      <w:r>
        <w:rPr/>
        <w:t>!</w:t>
      </w:r>
      <w:r>
        <w:rPr/>
        <w:t>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