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开幕式讲话"/>
      <w:r>
        <w:rPr/>
        <w:t>爱心公益活动开幕式讲话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相聚在这里，共同参与</w:t>
      </w:r>
      <w:r>
        <w:rPr/>
        <w:t>_________</w:t>
      </w:r>
      <w:r>
        <w:rPr/>
        <w:t>与</w:t>
      </w:r>
      <w:r>
        <w:rPr/>
        <w:t>LP79</w:t>
      </w:r>
      <w:r>
        <w:rPr/>
        <w:t>全体同学联合举办的“我相信，不放弃</w:t>
      </w:r>
      <w:r>
        <w:rPr/>
        <w:t>!</w:t>
      </w:r>
      <w:r>
        <w:rPr/>
        <w:t>有爱就有天堂</w:t>
      </w:r>
      <w:r>
        <w:rPr/>
        <w:t>!”</w:t>
      </w:r>
      <w:r>
        <w:rPr/>
        <w:t>主题手拉手大型公益活动，旨在通过开展感恩、爱心教育活动，让学员学会以爱人之心做事，以感恩之心做人。这次手拉手公益活动的开展，既是对</w:t>
      </w:r>
      <w:r>
        <w:rPr/>
        <w:t>________</w:t>
      </w:r>
      <w:r>
        <w:rPr/>
        <w:t>工作的大力支持，更是彰显了社会对</w:t>
      </w:r>
      <w:r>
        <w:rPr/>
        <w:t>____</w:t>
      </w:r>
      <w:r>
        <w:rPr/>
        <w:t>人员的关心和期望。在此，我谨代表</w:t>
      </w:r>
      <w:r>
        <w:rPr/>
        <w:t>________</w:t>
      </w:r>
      <w:r>
        <w:rPr/>
        <w:t>职工，向</w:t>
      </w:r>
      <w:r>
        <w:rPr/>
        <w:t>LP79</w:t>
      </w:r>
      <w:r>
        <w:rPr/>
        <w:t>的全体同学致以诚挚的谢意和崇高的敬意</w:t>
      </w:r>
      <w:r>
        <w:rPr/>
        <w:t>!</w:t>
      </w:r>
      <w:r>
        <w:rPr/>
        <w:t>向长期以来支持我</w:t>
      </w:r>
      <w:r>
        <w:rPr/>
        <w:t>______</w:t>
      </w:r>
      <w:r>
        <w:rPr/>
        <w:t>工作的单位、家属、社会爱心人士表示衷心的感谢</w:t>
      </w:r>
      <w:r>
        <w:rPr/>
        <w:t>!</w:t>
      </w:r>
      <w:r>
        <w:rPr/>
        <w:t>向为了此次活动顺利开展而默默奉献、辛勤工作的工作人员表示衷心的感谢</w:t>
      </w:r>
      <w:r>
        <w:rPr/>
        <w:t>!</w:t>
      </w:r>
    </w:p>
    <w:p>
      <w:pPr>
        <w:pStyle w:val="Normal"/>
        <w:rPr/>
      </w:pPr>
      <w:r>
        <w:rPr/>
        <w:t>随着社会的发展，人们对社会环境的要求越来越趋向于和谐、稳定、健康。</w:t>
      </w:r>
      <w:r>
        <w:rPr/>
        <w:t>_____</w:t>
      </w:r>
      <w:r>
        <w:rPr/>
        <w:t>场所对</w:t>
      </w:r>
      <w:r>
        <w:rPr/>
        <w:t>___</w:t>
      </w:r>
      <w:r>
        <w:rPr/>
        <w:t>人员的教育，实现了构建和谐社会的基础保障。</w:t>
      </w:r>
    </w:p>
    <w:p>
      <w:pPr>
        <w:pStyle w:val="Normal"/>
        <w:rPr/>
      </w:pPr>
      <w:r>
        <w:rPr/>
        <w:t>我</w:t>
      </w:r>
      <w:r>
        <w:rPr/>
        <w:t>______</w:t>
      </w:r>
      <w:r>
        <w:rPr/>
        <w:t>年，地处偏僻的</w:t>
      </w:r>
      <w:r>
        <w:rPr/>
        <w:t>_____</w:t>
      </w:r>
      <w:r>
        <w:rPr/>
        <w:t>镇，背靠风景秀丽的哀牢山，毗邻</w:t>
      </w:r>
      <w:r>
        <w:rPr/>
        <w:t>______</w:t>
      </w:r>
      <w:r>
        <w:rPr/>
        <w:t>江</w:t>
      </w:r>
      <w:r>
        <w:rPr/>
        <w:t>;</w:t>
      </w:r>
      <w:r>
        <w:rPr/>
        <w:t>属典型的亚热带气候，全年三分之二时间气候炎热，建</w:t>
      </w:r>
      <w:r>
        <w:rPr/>
        <w:t>___</w:t>
      </w:r>
      <w:r>
        <w:rPr/>
        <w:t>初期，当地可以说是一片荒芜，是一种近乎半原始状态，经过五十多年的发展，如今的场所环境幽美，堪比院校。随着职能移交工作的顺利推进，</w:t>
      </w:r>
      <w:r>
        <w:rPr/>
        <w:t>20__</w:t>
      </w:r>
      <w:r>
        <w:rPr/>
        <w:t>年，是我们</w:t>
      </w:r>
      <w:r>
        <w:rPr/>
        <w:t>________</w:t>
      </w:r>
      <w:r>
        <w:rPr/>
        <w:t>的关键一年，党委抓住机遇，勇于面对挑战，带领全</w:t>
      </w:r>
      <w:r>
        <w:rPr/>
        <w:t>____</w:t>
      </w:r>
      <w:r>
        <w:rPr/>
        <w:t>职工，始终坚持安全首位意识不动摇，强化执行落实力度，强化</w:t>
      </w:r>
      <w:r>
        <w:rPr/>
        <w:t>______</w:t>
      </w:r>
      <w:r>
        <w:rPr/>
        <w:t>的提高，确保了场所的持续安全稳定。一是认真贯彻《禁毒法》，全力做好强制隔离戒毒工作，从转变思想观念入手，落实“首要标准”，确立“教育为本、矫治为根”的理念，不断推进教育矫治工作的良性发展</w:t>
      </w:r>
      <w:r>
        <w:rPr/>
        <w:t>;</w:t>
      </w:r>
      <w:r>
        <w:rPr/>
        <w:t>二是营造健康、文明、和谐的矫治环境，充分发挥各种配套教育矫治设施的功能，使教育矫治模式新颖多样，富有实效</w:t>
      </w:r>
      <w:r>
        <w:rPr/>
        <w:t>;</w:t>
      </w:r>
      <w:r>
        <w:rPr/>
        <w:t>三是落实和强化课堂化教育，不断提升教师队伍业务素质，认真组织开展教学工作，做的任务明确，人员到位，效果明显，保证了入学率、及格率和获证率均达到省局规定的标准</w:t>
      </w:r>
      <w:r>
        <w:rPr/>
        <w:t>;</w:t>
      </w:r>
      <w:r>
        <w:rPr/>
        <w:t>四是积极开展心理健康教育和心理咨询工作，充分发挥心理咨询功能室的作用，为教育矫治和戒毒康复工作服务</w:t>
      </w:r>
      <w:r>
        <w:rPr/>
        <w:t>;</w:t>
      </w:r>
      <w:r>
        <w:rPr/>
        <w:t>五是建立所内外的互动机制，采取“走出去、请进来”的方式，邀请地方机关、社会团体、知名人士和学员家属到所帮教，同时组织学员参加各种社会公益活动，把教育矫治工作不断向社会延伸</w:t>
      </w:r>
      <w:r>
        <w:rPr/>
        <w:t>;</w:t>
      </w:r>
      <w:r>
        <w:rPr/>
        <w:t>六是抓实职业技能培训工作，为学员回归社会择业就业提供了有效帮助。</w:t>
      </w:r>
    </w:p>
    <w:p>
      <w:pPr>
        <w:pStyle w:val="Normal"/>
        <w:rPr/>
      </w:pPr>
      <w:r>
        <w:rPr/>
        <w:t>学员们，在人生的旅途中，难免会走弯路，会有失败与痛苦，关键是在失败与痛苦之后，要认真吸取教训，积极改正。可以说，在家中，你们都是家庭的顶梁柱，但是你们因为</w:t>
      </w:r>
      <w:r>
        <w:rPr/>
        <w:t>____</w:t>
      </w:r>
      <w:r>
        <w:rPr/>
        <w:t>，没有能够尽到本该属于自己的那一份责任，父母妻儿正望眼欲穿地盼着你们好好改造，早日回家。同样，社会也欢迎你们的早日回归。近几年来，社会经济建设和社会事业取得了突飞猛进的发展，社会的建设呼唤每一位诚实守法的劳动者，社会同样需要你们。</w:t>
      </w:r>
    </w:p>
    <w:p>
      <w:pPr>
        <w:pStyle w:val="Normal"/>
        <w:rPr/>
      </w:pPr>
      <w:r>
        <w:rPr/>
        <w:t>失足不必千古恨，浪子回头金不换。虽然你们曾经失足，曾经历了异常寒冷的冬天，但只要你们拥有信念，拥有理想，敢于去奋斗，去拼搏，用劳动的双手洗涤心灵的污垢，用科学的知识充实自己，用正确的人生态度激励自己，勇敢面对过去，坚定战胜</w:t>
      </w:r>
      <w:r>
        <w:rPr/>
        <w:t>____</w:t>
      </w:r>
      <w:r>
        <w:rPr/>
        <w:t>的信心，热爱生活，珍惜生命，就能用自己的双手和智慧创造美好新生活。</w:t>
      </w:r>
    </w:p>
    <w:p>
      <w:pPr>
        <w:pStyle w:val="Normal"/>
        <w:rPr/>
      </w:pPr>
      <w:r>
        <w:rPr/>
        <w:t>对于</w:t>
      </w:r>
      <w:r>
        <w:rPr/>
        <w:t>____</w:t>
      </w:r>
      <w:r>
        <w:rPr/>
        <w:t>学员，我提三点希望和要求：</w:t>
      </w:r>
    </w:p>
    <w:p>
      <w:pPr>
        <w:pStyle w:val="Normal"/>
        <w:rPr/>
      </w:pPr>
      <w:r>
        <w:rPr/>
        <w:t>一是调整心态，真诚悔过。你们中的许多人都曾经有理想，有追求，有美满的家庭，有的还创出了自己的事业，取得了一定的成绩。不幸的是你们曾走错了路。但是，社会并没有抛弃你们，家人并没有放弃你们，失足未必千古恨，回头便是满园春。希望你们在这教育人、改造人、挽救人的特殊学校里，重新调整人生坐标，把对昨日的追悔、对明天的向往转化为走向新生、重归社会的动力，以积极的改造行动回报社会、回报家人。</w:t>
      </w:r>
    </w:p>
    <w:p>
      <w:pPr>
        <w:pStyle w:val="Normal"/>
        <w:rPr/>
      </w:pPr>
      <w:r>
        <w:rPr/>
        <w:t>二是遵规守纪，安心改造。“前事不忘，后事之师”。因为</w:t>
      </w:r>
      <w:r>
        <w:rPr/>
        <w:t>____</w:t>
      </w:r>
      <w:r>
        <w:rPr/>
        <w:t>已经让你们失去了很多宝贵的东西：自由、青春、家庭，你们的人生也从此发生了重大的转变，教训是极其惨痛的。这也是与平时不学法、不懂法分不开的。学法可以明理，希望你们认真学习法律法规，不断增强守法意识和依法维权能力，严格遵守场所的各项规章制度，不断强化法制观念、道德观念，主动积极接受管教，努力成为回归社会后遵纪守法的好公民。</w:t>
      </w:r>
    </w:p>
    <w:p>
      <w:pPr>
        <w:pStyle w:val="Normal"/>
        <w:rPr/>
      </w:pPr>
      <w:r>
        <w:rPr/>
        <w:t>三是学习技能，奉献社会。希望你们充分利用场所创造的良好条件，积极参加生产劳动和技能培训，掌握一技之长，为重返社会作准备。同时，通过刻苦的学习和艰苦的劳动，磨练意志，重铸灵魂，努力成为自食其力的劳动者，为家庭和社会做出自己的贡献。</w:t>
      </w:r>
    </w:p>
    <w:p>
      <w:pPr>
        <w:pStyle w:val="Normal"/>
        <w:rPr/>
      </w:pPr>
      <w:r>
        <w:rPr/>
        <w:t>今天，</w:t>
      </w:r>
      <w:r>
        <w:rPr/>
        <w:t>LP</w:t>
      </w:r>
      <w:r>
        <w:rPr/>
        <w:t>人将爱带进了一个特殊的场所，体现了社会的爱、家人的爱，更难能可贵的是</w:t>
      </w:r>
      <w:r>
        <w:rPr/>
        <w:t>LP</w:t>
      </w:r>
      <w:r>
        <w:rPr/>
        <w:t>人对失足人员怀着包容大度之心，无私地帮助</w:t>
      </w:r>
      <w:r>
        <w:rPr/>
        <w:t>___</w:t>
      </w:r>
      <w:r>
        <w:rPr/>
        <w:t>人员改造。这次活动，充分体现了</w:t>
      </w:r>
      <w:r>
        <w:rPr/>
        <w:t>LP</w:t>
      </w:r>
      <w:r>
        <w:rPr/>
        <w:t>人帮助别人、快乐自己的精神风貌和强烈的社会责任感。</w:t>
      </w:r>
      <w:r>
        <w:rPr/>
        <w:t>LP79</w:t>
      </w:r>
      <w:r>
        <w:rPr/>
        <w:t>的全体同学想通过这次手拉手活动告诉这群需要关爱的人：你们的心声有人愿意聆听，你们的快乐忧伤有人愿意分享，你们的未来有人在乎。学员们，今天，你们将与自己的家人以及</w:t>
      </w:r>
      <w:r>
        <w:rPr/>
        <w:t>LP</w:t>
      </w:r>
      <w:r>
        <w:rPr/>
        <w:t>人一起，真诚交流。相信你们能像家人所期盼的、我们所希望的那样</w:t>
      </w:r>
      <w:r>
        <w:rPr/>
        <w:t>____</w:t>
      </w:r>
      <w:r>
        <w:rPr/>
        <w:t>，堂堂正正的做人</w:t>
      </w:r>
      <w:r>
        <w:rPr/>
        <w:t>!</w:t>
      </w:r>
      <w:r>
        <w:rPr/>
        <w:t>用你们的实际行动告诉所有人你们是有希望的，因为我们不放弃</w:t>
      </w:r>
      <w:r>
        <w:rPr/>
        <w:t>!</w:t>
      </w:r>
      <w:r>
        <w:rPr/>
        <w:t>因为有一群有爱的人在身后默默的支持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预祝此次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