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聘助理工程师申请书"/>
      <w:r>
        <w:rPr/>
        <w:t>聘助理工程师申请书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本人</w:t>
      </w:r>
      <w:r>
        <w:rPr/>
        <w:t>20xx</w:t>
      </w:r>
      <w:r>
        <w:rPr/>
        <w:t>年</w:t>
      </w:r>
      <w:r>
        <w:rPr/>
        <w:t>8</w:t>
      </w:r>
      <w:r>
        <w:rPr/>
        <w:t>月毕业于</w:t>
      </w:r>
      <w:r>
        <w:rPr/>
        <w:t>xx</w:t>
      </w:r>
      <w:r>
        <w:rPr/>
        <w:t>建筑职业技术学院道路与桥梁专业，同年</w:t>
      </w:r>
      <w:r>
        <w:rPr/>
        <w:t>8</w:t>
      </w:r>
      <w:r>
        <w:rPr/>
        <w:t>月进入了</w:t>
      </w:r>
      <w:r>
        <w:rPr/>
        <w:t>xxxx</w:t>
      </w:r>
      <w:r>
        <w:rPr/>
        <w:t>工程检测咨询有限责任公司，担任了现场检测工作任务。在这三年的工作过程中，我不仅加深了原来所学的知识，而且对于各种人际交往有了深刻的体会，也使自己获得了很大的提高。</w:t>
      </w:r>
    </w:p>
    <w:p>
      <w:pPr>
        <w:pStyle w:val="Normal"/>
        <w:rPr/>
      </w:pPr>
      <w:r>
        <w:rPr/>
        <w:t>参加工作后我被安排到</w:t>
      </w:r>
      <w:r>
        <w:rPr/>
        <w:t>xx</w:t>
      </w:r>
      <w:r>
        <w:rPr/>
        <w:t>高速公路第五标段路基建设中，</w:t>
      </w:r>
      <w:r>
        <w:rPr/>
        <w:t>20xx</w:t>
      </w:r>
      <w:r>
        <w:rPr/>
        <w:t>年中旬路基</w:t>
      </w:r>
      <w:r>
        <w:rPr/>
        <w:t>96</w:t>
      </w:r>
      <w:r>
        <w:rPr/>
        <w:t>区验收合格，转入了该项目路面建设第二标段，在</w:t>
      </w:r>
      <w:r>
        <w:rPr/>
        <w:t>20xx</w:t>
      </w:r>
      <w:r>
        <w:rPr/>
        <w:t>年底</w:t>
      </w:r>
      <w:r>
        <w:rPr/>
        <w:t>xx</w:t>
      </w:r>
      <w:r>
        <w:rPr/>
        <w:t>高速竣工。这两年使我理解到我们工作的艰巨性，必须严格把关。随后公司调配，我到了</w:t>
      </w:r>
      <w:r>
        <w:rPr/>
        <w:t>xx</w:t>
      </w:r>
      <w:r>
        <w:rPr/>
        <w:t>铁路桩基检测项目参与了</w:t>
      </w:r>
      <w:r>
        <w:rPr/>
        <w:t>xx</w:t>
      </w:r>
      <w:r>
        <w:rPr/>
        <w:t>火车站桩基检测，</w:t>
      </w:r>
      <w:r>
        <w:rPr/>
        <w:t>20xx</w:t>
      </w:r>
      <w:r>
        <w:rPr/>
        <w:t>年中旬</w:t>
      </w:r>
      <w:r>
        <w:rPr/>
        <w:t>xx</w:t>
      </w:r>
      <w:r>
        <w:rPr/>
        <w:t>铁路竣工通车，然后到了</w:t>
      </w:r>
      <w:r>
        <w:rPr/>
        <w:t>xx</w:t>
      </w:r>
      <w:r>
        <w:rPr/>
        <w:t>二线客运专线进行桩基检测，目前还在施工当中。经过这三年的工作学习，有效的提高了自己的工作能力和交际能力，使得自己在处理工程问题方面越显成熟。</w:t>
      </w:r>
    </w:p>
    <w:p>
      <w:pPr>
        <w:pStyle w:val="Normal"/>
        <w:rPr/>
      </w:pPr>
      <w:r>
        <w:rPr/>
        <w:t>总结三年多的时间，我在领导的同事的关心下取得了一定的进步，在今后的工作中，我要努力做的更好，提高自己的管理能力，加强学习，积累工作经验，在实践中摸索，达到提高自己的目的。</w:t>
      </w:r>
    </w:p>
    <w:p>
      <w:pPr>
        <w:pStyle w:val="Normal"/>
        <w:rPr/>
      </w:pPr>
      <w:r>
        <w:rPr/>
        <w:t>通过这三年的学习，本人觉得符合任职条件，申请晋升助理工程师，同时也希望这次评审作为促使自己进步的一次机会，为将来取得更好得成绩打下基础，请组织考核评审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日期：</w:t>
      </w:r>
      <w:r>
        <w:rPr/>
        <w:t>xxxxx</w:t>
      </w:r>
    </w:p>
    <w:p>
      <w:pPr>
        <w:pStyle w:val="Normal"/>
        <w:rPr/>
      </w:pPr>
      <w:r>
        <w:rPr/>
        <w:t>聘助理工程师申请书篇三</w:t>
      </w:r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本人</w:t>
      </w:r>
      <w:r>
        <w:rPr/>
        <w:t>20xx</w:t>
      </w:r>
      <w:r>
        <w:rPr/>
        <w:t>年</w:t>
      </w:r>
      <w:r>
        <w:rPr/>
        <w:t>6</w:t>
      </w:r>
      <w:r>
        <w:rPr/>
        <w:t>月毕业于</w:t>
      </w:r>
      <w:r>
        <w:rPr/>
        <w:t>xx</w:t>
      </w:r>
      <w:r>
        <w:rPr/>
        <w:t>钢铁职业技术学院机械设计与制造专业，同年</w:t>
      </w:r>
      <w:r>
        <w:rPr/>
        <w:t>6</w:t>
      </w:r>
      <w:r>
        <w:rPr/>
        <w:t>月进入了中</w:t>
      </w:r>
      <w:r>
        <w:rPr/>
        <w:t>xxx</w:t>
      </w:r>
      <w:r>
        <w:rPr/>
        <w:t>集团有限公司特材分公司电弧炉车间，从事了炉前冶炼工作任务。在这三年的工作过程中，我不仅加深了原来所学的知识，而且对于各种人际交往有了深刻的体会，也使自己获得了很大的提高。</w:t>
      </w:r>
    </w:p>
    <w:p>
      <w:pPr>
        <w:pStyle w:val="Normal"/>
        <w:rPr/>
      </w:pPr>
      <w:r>
        <w:rPr/>
        <w:t>参加工作后我被安排</w:t>
      </w:r>
      <w:r>
        <w:rPr/>
        <w:t>50</w:t>
      </w:r>
      <w:r>
        <w:rPr/>
        <w:t>钒铁的包装工作中，在这产品的最后一道工序中让我体会到了产品是企业的形象，质量是企业的信誉，为以后在冶炼工作中生产出优质的产品打好基础。随后车间调配，我到了钒铁的上料系统参与了生产过程中各种物料的配料上料环节，配料是冶炼的一项很重要的的准备工作，它直接影响到冶炼的速度和产品的质量，物料消耗金属收得率的提高一集炉体寿命等，合理的配料，多炉前操作，控制合金成份，都是十分有利的。只有严格的物料控制才能产出合格的产品。也系统的学习了生产的整个环节。两个月后我进入了炉前</w:t>
      </w:r>
      <w:r>
        <w:rPr/>
        <w:t>3</w:t>
      </w:r>
      <w:r>
        <w:rPr/>
        <w:t>吨碱性三相电弧合金炉的</w:t>
      </w:r>
      <w:r>
        <w:rPr/>
        <w:t>50</w:t>
      </w:r>
      <w:r>
        <w:rPr/>
        <w:t>钒铁冶炼操作。严格执行生产技术领域中的法规—规程，依据规程实际操作，确保产品质量。具体在原、辅材料及配件，补炉，装料，配电制度，熔化，氧化，扒渣，还原，合金的加入，出铁有着较熟悉的操作。经过这三年的工作学习，有效的提高了自己的工作能力和交际能力，使得自己在处理工程问题方面越显成熟。</w:t>
      </w:r>
    </w:p>
    <w:p>
      <w:pPr>
        <w:pStyle w:val="Normal"/>
        <w:rPr/>
      </w:pPr>
      <w:r>
        <w:rPr/>
        <w:t>总结三年多的时间，我在领导的同事的关心下取得了一定的进步，在今后的工作中，我要努力做的更好，提高自己的管理能力，加强学习，积累工作经验，在实践中摸索，达到提高自己的目的。</w:t>
      </w:r>
    </w:p>
    <w:p>
      <w:pPr>
        <w:pStyle w:val="Normal"/>
        <w:rPr/>
      </w:pPr>
      <w:r>
        <w:rPr/>
        <w:t>通过这三年的学习，本人觉得符合任职条件，申请晋升助理工程师，同时也希望这次评审作为促使自己进步的一次机会，为将来取得更好得成绩打下基础，请组织考核评审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