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活动主持人主持词"/>
      <w:r>
        <w:rPr/>
        <w:t>贫困生活动主持人主持词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金秋送爽，丹桂飘香。在全国上下深入学习实践科学发展观活动之际，我们在这里隆重举行</w:t>
      </w:r>
      <w:r>
        <w:rPr/>
        <w:t>20xx</w:t>
      </w:r>
      <w:r>
        <w:rPr/>
        <w:t>年耒阳市品学兼优贫困大学生助学金发放仪式，这既是服务人民、服务社会的一件好事，也是服务中心、服务全局的一件实事。</w:t>
      </w:r>
    </w:p>
    <w:p>
      <w:pPr>
        <w:pStyle w:val="Normal"/>
        <w:rPr/>
      </w:pPr>
      <w:r>
        <w:rPr/>
        <w:t>出席今天发放仪式的领导和相关部门负责人有：</w:t>
      </w:r>
    </w:p>
    <w:p>
      <w:pPr>
        <w:pStyle w:val="Normal"/>
        <w:rPr/>
      </w:pPr>
      <w:r>
        <w:rPr/>
        <w:t>——</w:t>
      </w:r>
      <w:r>
        <w:rPr/>
        <w:t>市委、宣传部长雷秋生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政府副市长李学玲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政协副主席陈飞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政府办公室副主任李四毛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教育局局长王宗江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教育局党委书记李乙平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财政局副局长刘刚同志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市教育局纪委书记蔡德金同志</w:t>
      </w:r>
      <w:r>
        <w:rPr/>
        <w:t>;</w:t>
      </w:r>
    </w:p>
    <w:p>
      <w:pPr>
        <w:pStyle w:val="Normal"/>
        <w:rPr/>
      </w:pPr>
      <w:r>
        <w:rPr/>
        <w:t>出席发放仪式的还有：市教育局相关股室负责同志，市一中、二中、四中、职专、鹿峰、白沙、正源、振兴等学校的领导和教师，上述学校受资助的学生，市一中高中二年级全体学生，相关新闻媒体。让我们以热烈的掌声欢迎各位领导和嘉宾的到来</w:t>
      </w:r>
      <w:r>
        <w:rPr/>
        <w:t>!</w:t>
      </w:r>
    </w:p>
    <w:p>
      <w:pPr>
        <w:pStyle w:val="Normal"/>
        <w:rPr/>
      </w:pPr>
      <w:r>
        <w:rPr/>
        <w:t>下面发放仪式正式开始。</w:t>
      </w:r>
    </w:p>
    <w:p>
      <w:pPr>
        <w:pStyle w:val="Normal"/>
        <w:rPr/>
      </w:pPr>
      <w:r>
        <w:rPr/>
        <w:t>第一项，请市政府副市长李学玲同志讲话。</w:t>
      </w:r>
    </w:p>
    <w:p>
      <w:pPr>
        <w:pStyle w:val="Normal"/>
        <w:rPr/>
      </w:pPr>
      <w:r>
        <w:rPr/>
        <w:t>第二项，请市教育局纪委书记蔡德金同志宣读</w:t>
      </w:r>
      <w:r>
        <w:rPr/>
        <w:t>20xx</w:t>
      </w:r>
      <w:r>
        <w:rPr/>
        <w:t>年耒阳市品学兼优贫困大学生受助学生名单。第三项，请主席台就座的领导为受助学生代表颁发助学金。</w:t>
      </w:r>
    </w:p>
    <w:p>
      <w:pPr>
        <w:pStyle w:val="Normal"/>
        <w:rPr/>
      </w:pPr>
      <w:r>
        <w:rPr/>
        <w:t>请第一批受助学生代表上台领取助学金。</w:t>
      </w:r>
    </w:p>
    <w:p>
      <w:pPr>
        <w:pStyle w:val="Normal"/>
        <w:rPr/>
      </w:pPr>
      <w:r>
        <w:rPr/>
        <w:t>请第二批受助学生代表上台领取助学金。</w:t>
      </w:r>
    </w:p>
    <w:p>
      <w:pPr>
        <w:pStyle w:val="Normal"/>
        <w:rPr/>
      </w:pPr>
      <w:r>
        <w:rPr/>
        <w:t>请第三批受助学生代表上台领取助学金。</w:t>
      </w:r>
    </w:p>
    <w:p>
      <w:pPr>
        <w:pStyle w:val="Normal"/>
        <w:rPr/>
      </w:pPr>
      <w:r>
        <w:rPr/>
        <w:t>会后，请全体受助学生合影后持本人身份证、录取通知书复印件按要求到各组验证领取助学金。让我们用热烈掌声向获得助学金的同学表示热烈祝贺</w:t>
      </w:r>
      <w:r>
        <w:rPr/>
        <w:t>!</w:t>
      </w:r>
    </w:p>
    <w:p>
      <w:pPr>
        <w:pStyle w:val="Normal"/>
        <w:rPr/>
      </w:pPr>
      <w:r>
        <w:rPr/>
        <w:t>第四项，请受助学生代表发言。</w:t>
      </w:r>
    </w:p>
    <w:p>
      <w:pPr>
        <w:pStyle w:val="Normal"/>
        <w:rPr/>
      </w:pPr>
      <w:r>
        <w:rPr/>
        <w:t>先请市一中受助学生代表曾升同学发言</w:t>
      </w:r>
      <w:r>
        <w:rPr/>
        <w:t>;</w:t>
      </w:r>
    </w:p>
    <w:p>
      <w:pPr>
        <w:pStyle w:val="Normal"/>
        <w:rPr/>
      </w:pPr>
      <w:r>
        <w:rPr/>
        <w:t>第五项，请市教育局局长王宗江同志致辞。</w:t>
      </w:r>
    </w:p>
    <w:p>
      <w:pPr>
        <w:pStyle w:val="Normal"/>
        <w:rPr/>
      </w:pPr>
      <w:r>
        <w:rPr/>
        <w:t>20xx</w:t>
      </w:r>
      <w:r>
        <w:rPr/>
        <w:t>年耒阳市品学兼优贫困大学生助学金发放仪式圆满完成了各项议程。刚才李学玲副市长作了一个很好的报告，陈飞副主席宣读了受助学生名单，领导们向受助学生颁发了助学金，受助学生代表作了真挚感人的发言，王宗江局长作了热情洋溢的致辞。下面我再强调三点意见：</w:t>
      </w:r>
    </w:p>
    <w:p>
      <w:pPr>
        <w:pStyle w:val="Normal"/>
        <w:rPr/>
      </w:pPr>
      <w:r>
        <w:rPr/>
        <w:t>近年来，市委、市政府高度重视扶贫助学事业。</w:t>
      </w:r>
      <w:r>
        <w:rPr/>
        <w:t>20xx</w:t>
      </w:r>
      <w:r>
        <w:rPr/>
        <w:t>年至今，市政府共拨付“两免一补”资金达</w:t>
      </w:r>
      <w:r>
        <w:rPr/>
        <w:t>9560.8</w:t>
      </w:r>
      <w:r>
        <w:rPr/>
        <w:t>万元，拨付高中贫困寄宿生补助专项经费</w:t>
      </w:r>
      <w:r>
        <w:rPr/>
        <w:t>163</w:t>
      </w:r>
      <w:r>
        <w:rPr/>
        <w:t>万元。今年，在市扶贫助学协会中止工作的情况下，由市财政拨付资金</w:t>
      </w:r>
      <w:r>
        <w:rPr/>
        <w:t>40</w:t>
      </w:r>
      <w:r>
        <w:rPr/>
        <w:t>万元资助在座</w:t>
      </w:r>
      <w:r>
        <w:rPr/>
        <w:t>145</w:t>
      </w:r>
      <w:r>
        <w:rPr/>
        <w:t>位贫困大学生。这充分体现了市委、市政府对我市寒门学子的关心和支持。扶危济困既是社会的传统美德，也是党和政府的职责所在。同时，也寄予着市委、市政府对你们的殷切期望：</w:t>
      </w:r>
    </w:p>
    <w:p>
      <w:pPr>
        <w:pStyle w:val="Normal"/>
        <w:rPr/>
      </w:pPr>
      <w:r>
        <w:rPr/>
        <w:t>一是希望你们刻苦学习，奋发图强。你们以优异的成绩考上了大学不容易，能得到这份资助更不容易。这里包含着父母双亲的辛勤与期盼，包含着耒阳父老乡亲对你们的关心与厚爱。请大家珍惜这份情感，牢记自己的神圣使命，在大学生活中以乐观向上的精神风貌克服困难、勤于学习，以只争朝夕的精神，顽强拼搏的毅力，学好科学文化知识，掌握过硬本领。也希望你们在新的人生历程中谦虚谨慎，脚踏实地做一个敢做敢为、开拓创新的能干人，做一个实事求是、堂堂正正的实在人，做一个无私奉献、扶贫济困的热心人。</w:t>
      </w:r>
    </w:p>
    <w:p>
      <w:pPr>
        <w:pStyle w:val="Normal"/>
        <w:rPr/>
      </w:pPr>
      <w:r>
        <w:rPr/>
        <w:t>二是希望你们立志成才，知恩图报。你们中的大部分生活在农村、家庭条件差，生活环境差，非常艰苦。但你们有吃苦耐劳的精神，有改变家乡、建设国家的责任，这就是你们立志成才的宝贵财富和精神动力，希望你们学好知识，掌握新技能，立志成为有真才实学，德才兼备的复合型人才。希望你们尽早成才，回报家乡，建设家乡。你们要记住，不管明天你们身在何方，耒阳永远是你们的家，耒阳永远需要你们。你们的成才更是耒阳的骄傲，耒阳的希望。</w:t>
      </w:r>
    </w:p>
    <w:p>
      <w:pPr>
        <w:pStyle w:val="Normal"/>
        <w:rPr/>
      </w:pPr>
      <w:r>
        <w:rPr/>
        <w:t>三是希望你们严于律已，遵纪守法。同学们</w:t>
      </w:r>
      <w:r>
        <w:rPr/>
        <w:t>!</w:t>
      </w:r>
      <w:r>
        <w:rPr/>
        <w:t>你们今后的道路是一条充满阳光、充满爱心、充满希望的道路，你们的前程不可限量。同时，也将面临一个纷繁复杂的世界，在名与利的诱惑下、公与私的交锋中、情感与理智的冲突里、吃亏与占便宜的纠葛中、是非曲直的评判面前，要学会用理智驾驭自己、用法律约束自己、用道德规范自己、用智慧疏导自己，向世人展示一个耒阳青年端庄稳重、遵纪守法、诚实守信、公正文明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长江后浪推前浪，江山辈有人才出。我相信</w:t>
      </w:r>
      <w:r>
        <w:rPr/>
        <w:t>!</w:t>
      </w:r>
      <w:r>
        <w:rPr/>
        <w:t>你们一定会不辱历史赋予的使命，不负耒阳人民的期望，勤奋学习，艰苦奋斗，勇于创新，立志成才，为耒阳辉煌的明天贡献自己的青春、智慧和力量。仪式到此结束，请全体受助学生上台与市领导合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