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事助理的岗位职责"/>
      <w:r>
        <w:rPr/>
        <w:t>关于人事助理的岗位职责</w:t>
      </w:r>
      <w:bookmarkEnd w:id="0"/>
    </w:p>
    <w:p>
      <w:pPr>
        <w:pStyle w:val="Normal"/>
        <w:rPr/>
      </w:pPr>
      <w:r>
        <w:rPr/>
        <w:t>1</w:t>
      </w:r>
      <w:r>
        <w:rPr/>
        <w:t>、发布职位需求信息，做好公司形象宣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搜集简历，对简历进行分类、筛选，确定面试名单，通知应聘者前来面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现有编制及业务发展需求，协助上级确定招聘目标，汇总岗位需求数目和人员需求数目，指定并执行招聘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领导交办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