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脱贫攻坚工作心得_全面建成小康社会工作个人感想精选"/>
      <w:r>
        <w:rPr/>
        <w:t>2023</w:t>
      </w:r>
      <w:r>
        <w:rPr/>
        <w:t>关于脱贫攻坚工作心得</w:t>
      </w:r>
      <w:r>
        <w:rPr/>
        <w:t>_</w:t>
      </w:r>
      <w:r>
        <w:rPr/>
        <w:t>全面建成小康社会工作个人感想精选</w:t>
      </w:r>
      <w:bookmarkEnd w:id="0"/>
    </w:p>
    <w:p>
      <w:pPr>
        <w:pStyle w:val="Normal"/>
        <w:rPr/>
      </w:pPr>
      <w:r>
        <w:rPr/>
        <w:t>驻村扶贫是扶贫资源直接传递到贫困村、户的重要途径，涉及项目多、资金量大，一些贪腐官员借机在扶贫资金上“下功夫”，成为他们腐败和“发扬”不正之风的落脚点。</w:t>
      </w:r>
    </w:p>
    <w:p>
      <w:pPr>
        <w:pStyle w:val="Normal"/>
        <w:rPr/>
      </w:pPr>
      <w:r>
        <w:rPr/>
        <w:t>“</w:t>
      </w:r>
      <w:r>
        <w:rPr/>
        <w:t>人视水见形，视民知治不。”干部廉不廉，党风正不正，群众感受最深刻，群众评价最重要。“着力解决群众身边的不正之风和腐败问题”是做在了老百姓的心坎上了，推动全面从严治党向基层延伸，认真纠正和严肃查处基层贪腐以及执法不公等问题，让群众更多感受到反腐倡廉的实际成果，同时也是让党的惠民政策能够真正落实到位的重要手段。我们党所做的这一切深刻体现我们党立党为公执政为民的本质，其中蕴含着深厚的民本情怀。</w:t>
      </w:r>
    </w:p>
    <w:p>
      <w:pPr>
        <w:pStyle w:val="Normal"/>
        <w:rPr/>
      </w:pPr>
      <w:r>
        <w:rPr/>
        <w:t>衙斋卧听萧萧竹，疑是民间疾苦声</w:t>
      </w:r>
      <w:r>
        <w:rPr/>
        <w:t>;</w:t>
      </w:r>
      <w:r>
        <w:rPr/>
        <w:t>些小吾曹州县吏，一枝一叶总关情。回头看我们的清官郑板桥，感悟颇深，小小县吏爱民之心可鉴。但是现在，在反腐败、纠正“四风”如此紧迫的今天，还有人“敢冒天下之大不韪”以人民的名义践踏人民的利益，良心何在</w:t>
      </w:r>
      <w:r>
        <w:rPr/>
        <w:t>?</w:t>
      </w:r>
      <w:r>
        <w:rPr/>
        <w:t>党性何在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蝇贪”泛滥，其害如“虎”。近年来，从“小官巨贪”现象，到基层窝案串案，无不警示我们，“微腐败”也会成为“大祸害”。任其发展下去，势必严重损害群众利益，严重侵蚀干群关系和党的形象。总书记也曾多次要求解决群众身边的不正之风和腐败问题，正是着眼于全面从严治党大局、着眼于人心向背的深谋远虑。把党风廉政建设和反腐败斗争引向深入，下决心一定要打赢基层反腐这场攻坚战，不能以恶小而纵之，不能让小恶侵蚀我们党的清风正气。</w:t>
      </w:r>
    </w:p>
    <w:p>
      <w:pPr>
        <w:pStyle w:val="Normal"/>
        <w:rPr/>
      </w:pPr>
      <w:r>
        <w:rPr/>
        <w:t>治理基层贪腐，既要下猛药，也要治病根。创新体制机制、扎牢制度笼子，管住“微权力”是关键所在。权力不论大小，只要不受制约和监督，都可能被滥用。针对“微腐败”的特点，要对症下药，在信息透明、流程监管、强化监督等方面加强制度建设，在征地拆迁、惠民资金、工程建设等高风险领域加大治理力度，坚决斩断伸向这些领域的腐败“黑手”，落实好“两个责任”，从而不断净化基层政治生态，让权力健康运行，让干部干净干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千条线，下面一根针，基层干部肩上的担子不轻，承担的责任很重。打铁还需自身硬，唯有一身正气、坦荡干净，才能带领群众一起创造幸福生活。正风反腐是对全党的一次深刻洗礼。广大基层干部增强廉洁意识、法治意识，积极改进作风、依法依规办事，就能挺起共产党人的脊梁，成为群众信任的带头人、贴心人。每一个“廉洁细胞”都生机勃勃，党的肌体就会更加健康有力。顺应人民期待，进一步解决群众身边的不正之风和腐败问题，让群众有更多获得感，我们就一定能厚植党的执政基础，把廉洁政治建设推向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