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感冒的请假条怎么写"/>
      <w:r>
        <w:rPr/>
        <w:t>关于员工感冒的请假条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请假人：</w:t>
      </w:r>
      <w:r>
        <w:rPr/>
        <w:t>xxx(</w:t>
      </w:r>
      <w:r>
        <w:rPr/>
        <w:t>请假人签名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