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局表彰总结大会讲话"/>
      <w:r>
        <w:rPr/>
        <w:t>建设局表彰总结大会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的会议主题主要是：全面总结建设局一年来各项工作所取得的成绩，大力表彰在城市建设工作中涌现出来的先进，布置明年城建工作计划，动员全局上下干部以更加昂扬的姿态，更加饱满的热情，更加奋发的精神，团结一致，奋力拼搏，再战来年，推动城建事业再上新台阶。</w:t>
      </w:r>
    </w:p>
    <w:p>
      <w:pPr>
        <w:pStyle w:val="Normal"/>
        <w:rPr/>
      </w:pPr>
      <w:r>
        <w:rPr/>
        <w:t>一、奋力拼搏，全面争先，城建事业取得新成就</w:t>
      </w:r>
    </w:p>
    <w:p>
      <w:pPr>
        <w:pStyle w:val="Normal"/>
        <w:rPr/>
      </w:pPr>
      <w:r>
        <w:rPr/>
        <w:t>今年以来，建设局全体干部职工在市委、市政府正确领导下，坚持以“三个代表”重要思想为指导，以科学发展观统领全局，围绕市委、市政府“全面争先年”的目标，本着“强化、拓展、集中、提升”的工作思路，围绕城建工作强化各项职能，围绕行风拓展服务形式和内容，围绕“双创”集中抓好重点工程建设，围绕党员先进性教育提升党员素质，全力打造最佳创业和人居环境，加快实现“两步走、两率先”的目标，圆满完成了年初制定的各项工作任务。在市委九届十二次全委</w:t>
      </w:r>
      <w:r>
        <w:rPr/>
        <w:t>(</w:t>
      </w:r>
      <w:r>
        <w:rPr/>
        <w:t>扩大</w:t>
      </w:r>
      <w:r>
        <w:rPr/>
        <w:t>)</w:t>
      </w:r>
      <w:r>
        <w:rPr/>
        <w:t>会议上，李亚平对城建工作给予了充分的肯定，他指出通过过去五年尤其是去年的努力，城市功能不断完善，城市品位不断提升，城市化水平不断提高，城市变得更加整洁漂亮，老百姓得到更多好处，各方面都给予了充分肯定。这是对我们城建工作上的最高褒奖。下面我将一年来所做主要工作总结如下：</w:t>
      </w:r>
    </w:p>
    <w:p>
      <w:pPr>
        <w:pStyle w:val="Normal"/>
        <w:rPr/>
      </w:pPr>
      <w:r>
        <w:rPr/>
        <w:t>一、以“双创”活动为契机，全力创优城市环境</w:t>
      </w:r>
    </w:p>
    <w:p>
      <w:pPr>
        <w:pStyle w:val="Normal"/>
        <w:rPr/>
      </w:pPr>
      <w:r>
        <w:rPr/>
        <w:t>作为城市建设的主要承担者，我局工作量最大、任务最多，在今年的“双创”工作中，我局化压力为动力，克服任务重、时间紧、资金缺的困难，坚持高起点规划、高标准实施，将“双创”任务层层分解、落实，抓时间、抓进度、抓效果，全力以赴创优城建环境，为“双创”顺利通过省级考核作出了应有的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力做好重点工程建设，完善基础设施</w:t>
      </w:r>
    </w:p>
    <w:p>
      <w:pPr>
        <w:pStyle w:val="Normal"/>
        <w:rPr/>
      </w:pPr>
      <w:r>
        <w:rPr/>
        <w:t>一是做好城投重点工程建设，优化投资环境。及时完成上年结转工程，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开工的总投资为</w:t>
      </w:r>
      <w:r>
        <w:rPr/>
        <w:t>1951.1</w:t>
      </w:r>
      <w:r>
        <w:rPr/>
        <w:t>万元的北环路段延伸段工程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全面竣工</w:t>
      </w:r>
      <w:r>
        <w:rPr/>
        <w:t>;</w:t>
      </w:r>
      <w:r>
        <w:rPr/>
        <w:t>总投资</w:t>
      </w:r>
      <w:r>
        <w:rPr/>
        <w:t>500</w:t>
      </w:r>
      <w:r>
        <w:rPr/>
        <w:t>万元的南工路建设项目于今年</w:t>
      </w:r>
      <w:r>
        <w:rPr/>
        <w:t>5</w:t>
      </w:r>
      <w:r>
        <w:rPr/>
        <w:t>月</w:t>
      </w:r>
      <w:r>
        <w:rPr/>
        <w:t>20</w:t>
      </w:r>
      <w:r>
        <w:rPr/>
        <w:t>日竣工。全面做好新开工项目的建设，在创卫、创模省级考核前，完成了宁杭南路、宁杭北路拓宽改造工程。二是做好城市供水管网建设，优化城市供水环境。配合老城区“十路出新”工程，共投资</w:t>
      </w:r>
      <w:r>
        <w:rPr/>
        <w:t>940</w:t>
      </w:r>
      <w:r>
        <w:rPr/>
        <w:t>余万元，奋战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三个月时间，埋设各类管道</w:t>
      </w:r>
      <w:r>
        <w:rPr/>
        <w:t>10000</w:t>
      </w:r>
      <w:r>
        <w:rPr/>
        <w:t>余米，疏通供水瓶颈，有效地缓解了老城区供水矛盾。三是做好市政重点工程建设，硬化、亮化城市道路。投资</w:t>
      </w:r>
      <w:r>
        <w:rPr/>
        <w:t>206.92</w:t>
      </w:r>
      <w:r>
        <w:rPr/>
        <w:t>万元，完成人民路、华阳路人行道板工程</w:t>
      </w:r>
      <w:r>
        <w:rPr/>
        <w:t>;</w:t>
      </w:r>
      <w:r>
        <w:rPr/>
        <w:t>投资</w:t>
      </w:r>
      <w:r>
        <w:rPr/>
        <w:t>751.16</w:t>
      </w:r>
      <w:r>
        <w:rPr/>
        <w:t>万元，完成建设路、南北大街等人行道板改造工程</w:t>
      </w:r>
      <w:r>
        <w:rPr/>
        <w:t>;</w:t>
      </w:r>
      <w:r>
        <w:rPr/>
        <w:t>投资</w:t>
      </w:r>
      <w:r>
        <w:rPr/>
        <w:t>391.95</w:t>
      </w:r>
      <w:r>
        <w:rPr/>
        <w:t>万元，完成人民路、建设路等沥青改造工程</w:t>
      </w:r>
      <w:r>
        <w:rPr/>
        <w:t>;</w:t>
      </w:r>
      <w:r>
        <w:rPr/>
        <w:t>投资</w:t>
      </w:r>
      <w:r>
        <w:rPr/>
        <w:t>831.23</w:t>
      </w:r>
      <w:r>
        <w:rPr/>
        <w:t>万元，完成河滨北路道路改造工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两手抓，创优城建软环境。在今年“双创”期间，我局在大力建设重点工程的同时，做实做优软件环境。在建筑工地管理上，坚持定人定点定岗定责，跟踪作业</w:t>
      </w:r>
      <w:r>
        <w:rPr/>
        <w:t>;</w:t>
      </w:r>
      <w:r>
        <w:rPr/>
        <w:t>在物业设施管理上，实行领导负责制，由相关部门负责人总负责，再分派一名副职带领一班人分片长期驻守，整顿物业小区卫生和秩序。为做好责任路段的卫生工作，除落实路段长负责制外，我局还从建管、质监、白蚁等下属单位抽调精干人员组成协管队伍，上路执勤，不论是赤日炎炎，还是刮风下雨，均能坚守岗位。作为必检单位的第二水厂，我们多次组织卫生清扫，确保水质达标，并组织专人完善了大量的台账资料，为顺利通过考核组的检查验收奠定了基础。认真对待外来投诉，及时彻底解决，对有些不属我局份内的投诉，也能着眼大局，尽量解决。正是通过上述措施的实施，使城建软环境有了质的飞跃，为顺利通过省级考核作出了贡献，之所以我局能在双创期间取得这样的成绩，是全局各单位通力协作的结果，是全局全体干部职工奋力拼搏的结果，我在这里代表局党委向大家表示感谢。</w:t>
      </w:r>
    </w:p>
    <w:p>
      <w:pPr>
        <w:pStyle w:val="Normal"/>
        <w:rPr/>
      </w:pPr>
      <w:r>
        <w:rPr/>
        <w:t>二、以建筑市场为依托，各项职能不断强化</w:t>
      </w:r>
    </w:p>
    <w:p>
      <w:pPr>
        <w:pStyle w:val="Normal"/>
        <w:rPr/>
      </w:pPr>
      <w:r>
        <w:rPr/>
        <w:t>作为城市建设的主力军，建设局职能的涉及面广、部门多、工作复杂，为进一步强化职能、规范服务，今年我局紧紧以建筑市场为依托，高水平进行管理，不断规范建筑市场的管理秩序。</w:t>
      </w:r>
    </w:p>
    <w:p>
      <w:pPr>
        <w:pStyle w:val="Normal"/>
        <w:rPr/>
      </w:pPr>
      <w:r>
        <w:rPr/>
        <w:t>1</w:t>
      </w:r>
      <w:r>
        <w:rPr/>
        <w:t>、强化了建筑市场的管理。大力整顿和规范建筑市场市场秩序，坚持综合执法和专项执法相结合，持续开展了全市建筑市场专项整治，今年共开展安全生产和综合执法大检查</w:t>
      </w:r>
      <w:r>
        <w:rPr/>
        <w:t>7</w:t>
      </w:r>
      <w:r>
        <w:rPr/>
        <w:t>次，发放了整改通知书</w:t>
      </w:r>
      <w:r>
        <w:rPr/>
        <w:t>290</w:t>
      </w:r>
      <w:r>
        <w:rPr/>
        <w:t>余份，查出隐患</w:t>
      </w:r>
      <w:r>
        <w:rPr/>
        <w:t>1010</w:t>
      </w:r>
      <w:r>
        <w:rPr/>
        <w:t>余条，创成省级文明工地</w:t>
      </w:r>
      <w:r>
        <w:rPr/>
        <w:t>6</w:t>
      </w:r>
      <w:r>
        <w:rPr/>
        <w:t>项，创成镇江市级文明工地</w:t>
      </w:r>
      <w:r>
        <w:rPr/>
        <w:t>17</w:t>
      </w:r>
      <w:r>
        <w:rPr/>
        <w:t>项，句容市级文明工地</w:t>
      </w:r>
      <w:r>
        <w:rPr/>
        <w:t>19</w:t>
      </w:r>
      <w:r>
        <w:rPr/>
        <w:t>项。切实加强建筑工程质量管理。全年共审查抗震图纸项目</w:t>
      </w:r>
      <w:r>
        <w:rPr/>
        <w:t>70</w:t>
      </w:r>
      <w:r>
        <w:rPr/>
        <w:t>个，建筑面积</w:t>
      </w:r>
      <w:r>
        <w:rPr/>
        <w:t>50</w:t>
      </w:r>
      <w:r>
        <w:rPr/>
        <w:t>万平方米，发现问题</w:t>
      </w:r>
      <w:r>
        <w:rPr/>
        <w:t>1445</w:t>
      </w:r>
      <w:r>
        <w:rPr/>
        <w:t>条。质监工程</w:t>
      </w:r>
      <w:r>
        <w:rPr/>
        <w:t>272</w:t>
      </w:r>
      <w:r>
        <w:rPr/>
        <w:t>个，质监面积</w:t>
      </w:r>
      <w:r>
        <w:rPr/>
        <w:t>113.47</w:t>
      </w:r>
      <w:r>
        <w:rPr/>
        <w:t>万平方米，工程造价</w:t>
      </w:r>
      <w:r>
        <w:rPr/>
        <w:t>7.19</w:t>
      </w:r>
      <w:r>
        <w:rPr/>
        <w:t>亿元。不断规范招投标行为，共发包工程</w:t>
      </w:r>
      <w:r>
        <w:rPr/>
        <w:t>179</w:t>
      </w:r>
      <w:r>
        <w:rPr/>
        <w:t>个，造价</w:t>
      </w:r>
      <w:r>
        <w:rPr/>
        <w:t>7.04</w:t>
      </w:r>
      <w:r>
        <w:rPr/>
        <w:t>亿元，其中公开招标工程</w:t>
      </w:r>
      <w:r>
        <w:rPr/>
        <w:t>44</w:t>
      </w:r>
      <w:r>
        <w:rPr/>
        <w:t>个，造价</w:t>
      </w:r>
      <w:r>
        <w:rPr/>
        <w:t>1.06</w:t>
      </w:r>
      <w:r>
        <w:rPr/>
        <w:t>亿元，核定工程类别、工期、现场文明施工措施共</w:t>
      </w:r>
      <w:r>
        <w:rPr/>
        <w:t>89</w:t>
      </w:r>
      <w:r>
        <w:rPr/>
        <w:t>项，造价</w:t>
      </w:r>
      <w:r>
        <w:rPr/>
        <w:t>6.14</w:t>
      </w:r>
      <w:r>
        <w:rPr/>
        <w:t>亿元。白蚁防治总面积</w:t>
      </w:r>
      <w:r>
        <w:rPr/>
        <w:t>83</w:t>
      </w:r>
      <w:r>
        <w:rPr/>
        <w:t>万多平方米。完成建筑设计项目</w:t>
      </w:r>
      <w:r>
        <w:rPr/>
        <w:t>157</w:t>
      </w:r>
      <w:r>
        <w:rPr/>
        <w:t>个，建筑面积</w:t>
      </w:r>
      <w:r>
        <w:rPr/>
        <w:t>32.02</w:t>
      </w:r>
      <w:r>
        <w:rPr/>
        <w:t>万平方米，并获镇江市“村镇优秀设计方案三等奖”等多项荣誉。今年全市在建工程</w:t>
      </w:r>
      <w:r>
        <w:rPr/>
        <w:t>196</w:t>
      </w:r>
      <w:r>
        <w:rPr/>
        <w:t>个，工程面积</w:t>
      </w:r>
      <w:r>
        <w:rPr/>
        <w:t>140.76</w:t>
      </w:r>
      <w:r>
        <w:rPr/>
        <w:t>万平方米，其中新开工建筑面积</w:t>
      </w:r>
      <w:r>
        <w:rPr/>
        <w:t>89.56</w:t>
      </w:r>
      <w:r>
        <w:rPr/>
        <w:t>万平方米。</w:t>
      </w:r>
    </w:p>
    <w:p>
      <w:pPr>
        <w:pStyle w:val="Normal"/>
        <w:rPr/>
      </w:pPr>
      <w:r>
        <w:rPr/>
        <w:t>2</w:t>
      </w:r>
      <w:r>
        <w:rPr/>
        <w:t>、强化了房地产市场的管理。全年共办理房产交易、产权登记</w:t>
      </w:r>
      <w:r>
        <w:rPr/>
        <w:t>3176</w:t>
      </w:r>
      <w:r>
        <w:rPr/>
        <w:t>宗，面积</w:t>
      </w:r>
      <w:r>
        <w:rPr/>
        <w:t>36.71</w:t>
      </w:r>
      <w:r>
        <w:rPr/>
        <w:t>万平方米，实现登记、评估和测绘收入</w:t>
      </w:r>
      <w:r>
        <w:rPr/>
        <w:t>406.02</w:t>
      </w:r>
      <w:r>
        <w:rPr/>
        <w:t>万元。核发商品房预</w:t>
      </w:r>
      <w:r>
        <w:rPr/>
        <w:t>(</w:t>
      </w:r>
      <w:r>
        <w:rPr/>
        <w:t>销</w:t>
      </w:r>
      <w:r>
        <w:rPr/>
        <w:t>)</w:t>
      </w:r>
      <w:r>
        <w:rPr/>
        <w:t>售许可证件，核定面积万平方米，完成测绘面积万平方米</w:t>
      </w:r>
      <w:r>
        <w:rPr/>
        <w:t>;</w:t>
      </w:r>
      <w:r>
        <w:rPr/>
        <w:t>归集住房公积金</w:t>
      </w:r>
      <w:r>
        <w:rPr/>
        <w:t>3060</w:t>
      </w:r>
      <w:r>
        <w:rPr/>
        <w:t>万元，发放个人住房贷款</w:t>
      </w:r>
      <w:r>
        <w:rPr/>
        <w:t>3619</w:t>
      </w:r>
      <w:r>
        <w:rPr/>
        <w:t>万元</w:t>
      </w:r>
      <w:r>
        <w:rPr/>
        <w:t>;</w:t>
      </w:r>
      <w:r>
        <w:rPr/>
        <w:t>共查在建工程项目</w:t>
      </w:r>
      <w:r>
        <w:rPr/>
        <w:t>60</w:t>
      </w:r>
      <w:r>
        <w:rPr/>
        <w:t>个，查处违法违规项目</w:t>
      </w:r>
      <w:r>
        <w:rPr/>
        <w:t>10</w:t>
      </w:r>
      <w:r>
        <w:rPr/>
        <w:t>个，立案</w:t>
      </w:r>
      <w:r>
        <w:rPr/>
        <w:t>3</w:t>
      </w:r>
      <w:r>
        <w:rPr/>
        <w:t>起，协调处理清欠投诉</w:t>
      </w:r>
      <w:r>
        <w:rPr/>
        <w:t>36</w:t>
      </w:r>
      <w:r>
        <w:rPr/>
        <w:t>起。</w:t>
      </w:r>
    </w:p>
    <w:p>
      <w:pPr>
        <w:pStyle w:val="Normal"/>
        <w:rPr/>
      </w:pPr>
      <w:r>
        <w:rPr/>
        <w:t>3</w:t>
      </w:r>
      <w:r>
        <w:rPr/>
        <w:t>、深入做好老城区拆迁改造，增加城市建设新亮点。为保障城市建设的顺利进行，改善城市面貌和人居环境。今年我们主要运作的拆迁项目有西关片区、华联片区、老城区片区、清真寺地块拆迁项目以及</w:t>
      </w:r>
      <w:r>
        <w:rPr/>
        <w:t>03</w:t>
      </w:r>
      <w:r>
        <w:rPr/>
        <w:t>年遗留的三个项目。在拆迁中全力以赴，今年共完成拆迁项目</w:t>
      </w:r>
      <w:r>
        <w:rPr/>
        <w:t>3.5</w:t>
      </w:r>
      <w:r>
        <w:rPr/>
        <w:t>个，拆迁面积</w:t>
      </w:r>
      <w:r>
        <w:rPr/>
        <w:t>1.13</w:t>
      </w:r>
      <w:r>
        <w:rPr/>
        <w:t>万平方米，安置拆迁户</w:t>
      </w:r>
      <w:r>
        <w:rPr/>
        <w:t>115</w:t>
      </w:r>
      <w:r>
        <w:rPr/>
        <w:t>户，审批许可</w:t>
      </w:r>
      <w:r>
        <w:rPr/>
        <w:t>7</w:t>
      </w:r>
      <w:r>
        <w:rPr/>
        <w:t>个拆迁项目，其中市政公用设施建设项目</w:t>
      </w:r>
      <w:r>
        <w:rPr/>
        <w:t>2</w:t>
      </w:r>
      <w:r>
        <w:rPr/>
        <w:t>个，旧城改造项目</w:t>
      </w:r>
      <w:r>
        <w:rPr/>
        <w:t>4</w:t>
      </w:r>
      <w:r>
        <w:rPr/>
        <w:t>个，开发建设项目</w:t>
      </w:r>
      <w:r>
        <w:rPr/>
        <w:t>1</w:t>
      </w:r>
      <w:r>
        <w:rPr/>
        <w:t>个，许可拆迁面积</w:t>
      </w:r>
      <w:r>
        <w:rPr/>
        <w:t>5.58</w:t>
      </w:r>
      <w:r>
        <w:rPr/>
        <w:t>万平方米，涉及</w:t>
      </w:r>
      <w:r>
        <w:rPr/>
        <w:t>18</w:t>
      </w:r>
      <w:r>
        <w:rPr/>
        <w:t>家工企和</w:t>
      </w:r>
      <w:r>
        <w:rPr/>
        <w:t>485</w:t>
      </w:r>
      <w:r>
        <w:rPr/>
        <w:t>户居民。以上的这些拆迁工作，有效地改善了城市面貌，有力地提升了我市的投资环境。</w:t>
      </w:r>
    </w:p>
    <w:p>
      <w:pPr>
        <w:pStyle w:val="Normal"/>
        <w:rPr/>
      </w:pPr>
      <w:r>
        <w:rPr/>
        <w:t>、城市公用市政建设取得实效。城市供水、节水工作困中求进，克服任务负担沉重的困难，完成供水量</w:t>
      </w:r>
      <w:r>
        <w:rPr/>
        <w:t>1656</w:t>
      </w:r>
      <w:r>
        <w:rPr/>
        <w:t>万平方米，售水量</w:t>
      </w:r>
      <w:r>
        <w:rPr/>
        <w:t>802</w:t>
      </w:r>
      <w:r>
        <w:rPr/>
        <w:t>万立方米，水质综合合格率</w:t>
      </w:r>
      <w:r>
        <w:rPr/>
        <w:t>98;</w:t>
      </w:r>
      <w:r>
        <w:rPr/>
        <w:t>节水办在办公经费紧张的情况下，仍坚持做好节水服务和节水宣传</w:t>
      </w:r>
      <w:r>
        <w:rPr/>
        <w:t>;</w:t>
      </w:r>
      <w:r>
        <w:rPr/>
        <w:t>管道燃气规模不断扩大，今年铺设燃气管道</w:t>
      </w:r>
      <w:r>
        <w:rPr/>
        <w:t>7</w:t>
      </w:r>
      <w:r>
        <w:rPr/>
        <w:t>公里，新增用户</w:t>
      </w:r>
      <w:r>
        <w:rPr/>
        <w:t>2450</w:t>
      </w:r>
      <w:r>
        <w:rPr/>
        <w:t>户</w:t>
      </w:r>
      <w:r>
        <w:rPr/>
        <w:t>;</w:t>
      </w:r>
      <w:r>
        <w:rPr/>
        <w:t>加强了市区车辆乱停乱放整治力度，下发整改通知</w:t>
      </w:r>
      <w:r>
        <w:rPr/>
        <w:t>386</w:t>
      </w:r>
      <w:r>
        <w:rPr/>
        <w:t>份，有效整顿了市容。</w:t>
      </w:r>
    </w:p>
    <w:p>
      <w:pPr>
        <w:pStyle w:val="Normal"/>
        <w:rPr/>
      </w:pPr>
      <w:r>
        <w:rPr/>
        <w:t>三、以城乡为纽带，村镇建设稳步推进</w:t>
      </w:r>
    </w:p>
    <w:p>
      <w:pPr>
        <w:pStyle w:val="Normal"/>
        <w:rPr/>
      </w:pPr>
      <w:r>
        <w:rPr/>
        <w:t>进一步加强村镇建设，推动城乡统筹协调发展，是实现党的十六大提出“富民强国，建设小康社会”目标的重要战略措施。一年来，我局把握重点，奋力拼搏，大胆创新，在资金、人力、技术和项目上对村镇建设事业给予充分的指导和帮助，争取政策上对村镇建设的倾斜力度，多方奔走，争取村镇建设资金，使村镇工作继续保持了良好的发展势头。截止目前，我市共有国家级重点镇</w:t>
      </w:r>
      <w:r>
        <w:rPr/>
        <w:t>2</w:t>
      </w:r>
      <w:r>
        <w:rPr/>
        <w:t>个，省级重点中心镇</w:t>
      </w:r>
      <w:r>
        <w:rPr/>
        <w:t>4</w:t>
      </w:r>
      <w:r>
        <w:rPr/>
        <w:t>个，省级新型示范小城镇</w:t>
      </w:r>
      <w:r>
        <w:rPr/>
        <w:t>2</w:t>
      </w:r>
      <w:r>
        <w:rPr/>
        <w:t>个，镇江市示范小城镇</w:t>
      </w:r>
      <w:r>
        <w:rPr/>
        <w:t>6</w:t>
      </w:r>
      <w:r>
        <w:rPr/>
        <w:t>个，初步形成一个区域布局合理，基础功能完善，产业特色明显的小城镇建设新格局。</w:t>
      </w:r>
    </w:p>
    <w:p>
      <w:pPr>
        <w:pStyle w:val="Normal"/>
        <w:rPr/>
      </w:pPr>
      <w:r>
        <w:rPr/>
        <w:t>四、以群众满意为宗旨，行风建设不断增强</w:t>
      </w:r>
    </w:p>
    <w:p>
      <w:pPr>
        <w:pStyle w:val="Normal"/>
        <w:rPr/>
      </w:pPr>
      <w:r>
        <w:rPr/>
        <w:t>今年为进一步提升行业服务水平，美化行业形象，我局在去年的基础上，除继续做好服务热线、党务</w:t>
      </w:r>
      <w:r>
        <w:rPr/>
        <w:t>(</w:t>
      </w:r>
      <w:r>
        <w:rPr/>
        <w:t>政务</w:t>
      </w:r>
      <w:r>
        <w:rPr/>
        <w:t>)</w:t>
      </w:r>
      <w:r>
        <w:rPr/>
        <w:t>公开，搞好服务工作外，还以群众满意度作为衡量标准，突出抓好对外服务软件，进一步优化服务环境，提升服务水平，美化行业形象，取得了良好的效果，行业知名度和美誉度不断提升。一是加大人性化服务力度。为创造一个宽松的对外服务环境，今年我局提出了“一张椅子请坐，一张笑脸相迎，一杯茶水暖心，一件事办到底”的服务口号，要求全局干部职工在对外服务中必须做到文明用语、文明服务，创造舒心顺气的服务环境。二是进一步密切与群众的联系。今年我局进一步加大了行风监督力度，开展了行业监督员范围，先后两次召开行风监督员会议，多渠道听取行风建议。结合党员先进性教育活动，自来水公司同崇明街道联系，开展了党员服务进社区活动，在每个社区安排</w:t>
      </w:r>
      <w:r>
        <w:rPr/>
        <w:t>1-2</w:t>
      </w:r>
      <w:r>
        <w:rPr/>
        <w:t>名党员，长期深入社区，听取社区有关行风服务的意见，以便更好地改进服务。三是进一步提高服务及时率。认真做好“三来”的接待处理和反馈，全年建设局共接待行业投诉</w:t>
      </w:r>
      <w:r>
        <w:rPr/>
        <w:t>38</w:t>
      </w:r>
      <w:r>
        <w:rPr/>
        <w:t>起，投诉处理及时率</w:t>
      </w:r>
      <w:r>
        <w:rPr/>
        <w:t>100</w:t>
      </w:r>
      <w:r>
        <w:rPr/>
        <w:t>，受到了群众的一致好评。四是重点做好群众反映的疑点、难点和焦点问题。今年组织对小果园等</w:t>
      </w:r>
      <w:r>
        <w:rPr/>
        <w:t>8</w:t>
      </w:r>
      <w:r>
        <w:rPr/>
        <w:t>个社区，</w:t>
      </w:r>
      <w:r>
        <w:rPr/>
        <w:t>1388</w:t>
      </w:r>
      <w:r>
        <w:rPr/>
        <w:t>米下水道进行了改造，解决了这个长期悬而未结的问题</w:t>
      </w:r>
      <w:r>
        <w:rPr/>
        <w:t>;</w:t>
      </w:r>
      <w:r>
        <w:rPr/>
        <w:t>对群众反映突出的房屋质量、室内违章建筑等投诉，都是受理一起，解决一起，让群众满意。以上这些措施都有力地增强了我局行风建设的效果，建设系统的服务形象和服务水平有了明显的提升。</w:t>
      </w:r>
    </w:p>
    <w:p>
      <w:pPr>
        <w:pStyle w:val="Normal"/>
        <w:rPr/>
      </w:pPr>
      <w:r>
        <w:rPr/>
        <w:t>五、以先进性教育为主线，开创党风廉政建设新局面</w:t>
      </w:r>
    </w:p>
    <w:p>
      <w:pPr>
        <w:pStyle w:val="Normal"/>
        <w:rPr/>
      </w:pPr>
      <w:r>
        <w:rPr/>
        <w:t>今年，局党委坚持党委管党，全面加强党的组织、思想、廉政行风建设，开创了党风廉政建设新局面。</w:t>
      </w:r>
    </w:p>
    <w:p>
      <w:pPr>
        <w:pStyle w:val="Normal"/>
        <w:rPr/>
      </w:pPr>
      <w:r>
        <w:rPr/>
        <w:t>1</w:t>
      </w:r>
      <w:r>
        <w:rPr/>
        <w:t>、深入开展保持共产党员先进性教育，加强党的建设。在第一、二批保持共产党员先进性教育活动中，局党委严格按照李亚平“规定动作得高分，自选动作创特色”的要求，建立健全了学教机制，坚持高标准、高起点地组织好每一批、每一阶段的学教，深入开展了“三送”、“重温入党誓词”、“广场便民咨询”、“送教上门”、“回头看”等活动，强化活动效果，利用《城乡建设》开办保持共产党员先进性教育活动专刊，及时深入地宣传、烘托活动氛围。在先进性教育活动中，由于思想重视、活动到位，每一批学教步伐和成果均起在了全市的前列，受到了市委、市政府的肯定。</w:t>
      </w:r>
    </w:p>
    <w:p>
      <w:pPr>
        <w:pStyle w:val="Normal"/>
        <w:rPr/>
      </w:pPr>
      <w:r>
        <w:rPr/>
        <w:t>2</w:t>
      </w:r>
      <w:r>
        <w:rPr/>
        <w:t>、深化党风廉政建设，树立廉洁形象。在党风廉政建设过程中，坚持推行重大事项汇报制度、信访制度、民主集中制、党内监督制度、党风廉政建设责任制等，进一步加快干部队伍建设，实行党委会中层干部任用票决制，增强在用人上的透明度。进一步加大重点工程监督力度。采用社会参与和提请纪委专业预防等手段，杜绝“工程树起来，干部倒下去”问题的发生</w:t>
      </w:r>
      <w:r>
        <w:rPr/>
        <w:t>;</w:t>
      </w:r>
      <w:r>
        <w:rPr/>
        <w:t>积极开展党风廉政教育，从思想意识上杜绝腐败。今年共组织</w:t>
      </w:r>
      <w:r>
        <w:rPr/>
        <w:t>3</w:t>
      </w:r>
      <w:r>
        <w:rPr/>
        <w:t>项警示教育，收到了良好的实效</w:t>
      </w:r>
      <w:r>
        <w:rPr/>
        <w:t>;</w:t>
      </w:r>
      <w:r>
        <w:rPr/>
        <w:t>今年作为市纪委试点单位之一，我局组织系统党员干部开展了算好“三笔账”活动，要求大家结合岗位实际，从政治、经济、家庭三者出发，分析违法乱纪带来的危害，全系统从局长到中层干部约</w:t>
      </w:r>
      <w:r>
        <w:rPr/>
        <w:t>80</w:t>
      </w:r>
      <w:r>
        <w:rPr/>
        <w:t>余人撰写了体会文章。</w:t>
      </w:r>
    </w:p>
    <w:p>
      <w:pPr>
        <w:pStyle w:val="Normal"/>
        <w:rPr/>
      </w:pPr>
      <w:r>
        <w:rPr/>
        <w:t>3</w:t>
      </w:r>
      <w:r>
        <w:rPr/>
        <w:t>、加强精神文明建设，营造争先创优的氛围。今年我局在继续开展“一强化二提高三增强”、“三好一满意”等活动的基础，进一步加大了精神文明建设力度。组织开展了“党旗在我心中”主题演讲活动，并通过加大下属单位创建文明行业示范点、“平安句容”、文明单位、劳动和谐企业、巾帼示范岗、青年文明号的力度，进一步增强争先创优的意识，增强干部职工主任翁意识，充分发挥主观能动性，产生“核聚反应”，切实推动了建设工作的顺利开展。今年</w:t>
      </w:r>
      <w:r>
        <w:rPr/>
        <w:t>11</w:t>
      </w:r>
      <w:r>
        <w:rPr/>
        <w:t>月，为庆祝我市撤县建市十周年，丰富大家的业余生活，我局还成功举办了“建设者之光”广场文艺晚会，讴歌和颂扬了建设战线上的新人新事，展示了建设人的风采。为迎接新年的到来，烘托节日氛围，今年我局还计划开展系统职工联谊会，目前这项工作正在紧张筹措之中。正是通过以上措施的开展，在全局上下营造了“争先创优”的氛围，有效地促进我局三个文明建设的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之所以各项目标任务得以较好完成，是市委、市政府和省建设厅正确领导的结果，是市人大、市政协关心帮助的结果，是各有关部门、单位及全市人民大力支持的结果，更是广大建设者团结拼搏和无私奉献的结果。在此，我代表建设局党委，向各位领导、同志们，向在各项工作建设中奋战的广大建设者，向为城市建设、管理和改革发展作出贡献的广大干部职工，致以崇高的敬意和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