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禁毒会议上的领导讲话"/>
      <w:r>
        <w:rPr/>
        <w:t>禁毒会议上的领导讲话</w:t>
      </w:r>
      <w:bookmarkEnd w:id="0"/>
    </w:p>
    <w:p>
      <w:pPr>
        <w:pStyle w:val="Normal"/>
        <w:rPr/>
      </w:pPr>
      <w:r>
        <w:rPr/>
        <w:t>同志们：</w:t>
      </w:r>
    </w:p>
    <w:p>
      <w:pPr>
        <w:pStyle w:val="Normal"/>
        <w:rPr/>
      </w:pPr>
      <w:r>
        <w:rPr/>
        <w:t>今天，我们召开全县禁毒工作大会，主要任务是学习贯彻全国禁毒工作电视电话会议精神和赵永清书记重要讲话精神，进一步分析全县禁毒工作形势，安排部署全县深入开展除毒务尽，打一场新的禁毒人民战争</w:t>
      </w:r>
      <w:r>
        <w:rPr/>
        <w:t>rdquo;</w:t>
      </w:r>
      <w:r>
        <w:rPr/>
        <w:t>各项工作。前面，</w:t>
      </w:r>
      <w:r>
        <w:rPr/>
        <w:t>__</w:t>
      </w:r>
      <w:r>
        <w:rPr/>
        <w:t>传达了全国禁毒工作电视电话会议精神和</w:t>
      </w:r>
      <w:r>
        <w:rPr/>
        <w:t>x</w:t>
      </w:r>
      <w:r>
        <w:rPr/>
        <w:t>重要讲话精神，</w:t>
      </w:r>
      <w:r>
        <w:rPr/>
        <w:t>_x</w:t>
      </w:r>
      <w:r>
        <w:rPr/>
        <w:t>通报了</w:t>
      </w:r>
      <w:r>
        <w:rPr/>
        <w:t>7bull;04rdquo;</w:t>
      </w:r>
      <w:r>
        <w:rPr/>
        <w:t>特大贩卖运输毒品案件有关情况，对今年以来全县的毒情形势进行了分析并安排部署工作，我完全同意。在此，我代表县委、人大、政府、政协，向受表彰的单位、个人和在禁毒工作作出突出贡献的禁毒工作者表示诚挚的慰问和崇高的敬意</w:t>
      </w:r>
      <w:r>
        <w:rPr/>
        <w:t>!</w:t>
      </w:r>
    </w:p>
    <w:p>
      <w:pPr>
        <w:pStyle w:val="Normal"/>
        <w:rPr/>
      </w:pPr>
      <w:r>
        <w:rPr/>
        <w:t>多年来，在县委、政府的坚强领导下，全县上下始终坚持打击、教育、预防等综合治理的措施，巩固扩大了毒品整治成果，取得了明显成效。主要表现为：一是不断完善禁毒长效机制。二是坚持禁毒严打整治取得了丰硕战果。三是广泛深入地开展宣传教育活动。四是社区戒毒康复工作得到加强。五是严查铲毒实现了零种植</w:t>
      </w:r>
      <w:r>
        <w:rPr/>
        <w:t>rdquo;</w:t>
      </w:r>
      <w:r>
        <w:rPr/>
        <w:t>目标。</w:t>
      </w:r>
      <w:r>
        <w:rPr/>
        <w:t>__</w:t>
      </w:r>
      <w:r>
        <w:rPr/>
        <w:t>年</w:t>
      </w:r>
      <w:r>
        <w:rPr/>
        <w:t>8</w:t>
      </w:r>
      <w:r>
        <w:rPr/>
        <w:t>月</w:t>
      </w:r>
      <w:r>
        <w:rPr/>
        <w:t>28</w:t>
      </w:r>
      <w:r>
        <w:rPr/>
        <w:t>日，在区、市公安厅、局等部门的大力协助下，在县委、政府的直接领导下，县公安局禁毒大队经过连续</w:t>
      </w:r>
      <w:r>
        <w:rPr/>
        <w:t>8</w:t>
      </w:r>
      <w:r>
        <w:rPr/>
        <w:t>个多月的缜密侦查，成功破获一起特大贩卖运输毒品案，抓获毒品犯罪嫌疑人</w:t>
      </w:r>
      <w:r>
        <w:rPr/>
        <w:t>3</w:t>
      </w:r>
      <w:r>
        <w:rPr/>
        <w:t>名，缴获毒品海洛因</w:t>
      </w:r>
      <w:r>
        <w:rPr/>
        <w:t>30.92</w:t>
      </w:r>
      <w:r>
        <w:rPr/>
        <w:t>公斤，依法扣押涉案车辆</w:t>
      </w:r>
      <w:r>
        <w:rPr/>
        <w:t>3</w:t>
      </w:r>
      <w:r>
        <w:rPr/>
        <w:t>辆，成功打掉了一个由云南籍和同心籍人员组成的跨区域特大贩毒团伙。这起案件也是同心县乃至吴忠市禁毒历史上缴获毒品最多的第一大案。这次特大贩卖运输毒品案的成功破获，有力打击和震慑了毒品违法犯罪活动，增强了人民群众的安全感，鼓舞了禁毒队伍的士气，为中阿博览会等大型活动营造良好的治安秩序作出了贡献。这起案件成功侦破之后，得到了各级领导的充分肯定，赵永清书记代表市四套班子专程看望慰问了专案组民警，白尚成市长及时就此案成功侦破作出了重要批示，自治区公安厅、吴忠市公安局相继发来了贺电，表示祝贺和慰问。通过这起案件，也充分表明同心县公安局这支队伍是一支责任心强、敢打硬仗，让党和人民放心的队伍。</w:t>
      </w:r>
    </w:p>
    <w:p>
      <w:pPr>
        <w:pStyle w:val="Normal"/>
        <w:rPr/>
      </w:pPr>
      <w:r>
        <w:rPr/>
        <w:t>我县禁毒工作虽然取得了一定的成绩，摘掉了全国毒品犯罪重点整治县的帽子</w:t>
      </w:r>
      <w:r>
        <w:rPr/>
        <w:t>rdquo;</w:t>
      </w:r>
      <w:r>
        <w:rPr/>
        <w:t>，但我县的毒品问题由来已久，有其复杂的社会背景和历史渊源，外流贩毒、零包贩毒、吸食毒品等突出问题没有得到根本性改变，禁毒工作形势依然严峻，面临着新的挑战、新的考验、新的困难和新的压力，丝毫不容乐观。</w:t>
      </w:r>
    </w:p>
    <w:p>
      <w:pPr>
        <w:pStyle w:val="Normal"/>
        <w:rPr/>
      </w:pPr>
      <w:r>
        <w:rPr/>
        <w:t>一是贩毒人群仍在全区占比最高。目前，全县共有登记掌握贩毒人员</w:t>
      </w:r>
      <w:r>
        <w:rPr/>
        <w:t>2187</w:t>
      </w:r>
      <w:r>
        <w:rPr/>
        <w:t>人，仅今年上半年，全国抓获的我县籍贩毒人员就有</w:t>
      </w:r>
      <w:r>
        <w:rPr/>
        <w:t>93</w:t>
      </w:r>
      <w:r>
        <w:rPr/>
        <w:t>人。从居高不下的贩毒人数来看，我县仍是全区乃至周边省、市的毒品主要供应地和集散地。</w:t>
      </w:r>
    </w:p>
    <w:p>
      <w:pPr>
        <w:pStyle w:val="Normal"/>
        <w:rPr/>
      </w:pPr>
      <w:r>
        <w:rPr/>
        <w:t>二是吸毒人群仍然处于高位增长趋势。</w:t>
      </w:r>
      <w:r>
        <w:rPr/>
        <w:t>__</w:t>
      </w:r>
      <w:r>
        <w:rPr/>
        <w:t>年全国收戒同心籍吸毒人员</w:t>
      </w:r>
      <w:r>
        <w:rPr/>
        <w:t>626</w:t>
      </w:r>
      <w:r>
        <w:rPr/>
        <w:t>人，新增</w:t>
      </w:r>
      <w:r>
        <w:rPr/>
        <w:t>238</w:t>
      </w:r>
      <w:r>
        <w:rPr/>
        <w:t>人，占收戒总数的</w:t>
      </w:r>
      <w:r>
        <w:rPr/>
        <w:t>40%</w:t>
      </w:r>
      <w:r>
        <w:rPr/>
        <w:t>。今年上半年全国收戒同心籍吸毒人员</w:t>
      </w:r>
      <w:r>
        <w:rPr/>
        <w:t>455</w:t>
      </w:r>
      <w:r>
        <w:rPr/>
        <w:t>人，新增</w:t>
      </w:r>
      <w:r>
        <w:rPr/>
        <w:t>194</w:t>
      </w:r>
      <w:r>
        <w:rPr/>
        <w:t>人，占收戒总数的</w:t>
      </w:r>
      <w:r>
        <w:rPr/>
        <w:t>42%</w:t>
      </w:r>
      <w:r>
        <w:rPr/>
        <w:t>。</w:t>
      </w:r>
    </w:p>
    <w:p>
      <w:pPr>
        <w:pStyle w:val="Normal"/>
        <w:rPr/>
      </w:pPr>
      <w:r>
        <w:rPr/>
        <w:t>三是社区戒毒康复工作体系还不完善。根据《禁毒法》规定，参与社区戒毒机构主要包括：乡镇、公安、卫生、民政、司法、教育、人社、共青团、工会、妇联等，由于各部门对社区戒毒康复工作认识不到位，重视程度不高，不能主动开展工作，落实管控措施不到位，使这项工作成为仅有公安及乡镇在抓这样的局面。</w:t>
      </w:r>
    </w:p>
    <w:p>
      <w:pPr>
        <w:pStyle w:val="Normal"/>
        <w:rPr/>
      </w:pPr>
      <w:r>
        <w:rPr/>
        <w:t>四是涉毒群体结构日趋复杂。涉毒人员中女性比例不断增加。今年以来，我县破获毒品案件</w:t>
      </w:r>
      <w:r>
        <w:rPr/>
        <w:t>54</w:t>
      </w:r>
      <w:r>
        <w:rPr/>
        <w:t>起，其中妇女参与贩毒案件</w:t>
      </w:r>
      <w:r>
        <w:rPr/>
        <w:t>31</w:t>
      </w:r>
      <w:r>
        <w:rPr/>
        <w:t>起，占</w:t>
      </w:r>
      <w:r>
        <w:rPr/>
        <w:t>57%</w:t>
      </w:r>
      <w:r>
        <w:rPr/>
        <w:t>，抓获女性贩毒人员</w:t>
      </w:r>
      <w:r>
        <w:rPr/>
        <w:t>31</w:t>
      </w:r>
      <w:r>
        <w:rPr/>
        <w:t>名，占</w:t>
      </w:r>
      <w:r>
        <w:rPr/>
        <w:t>48%</w:t>
      </w:r>
      <w:r>
        <w:rPr/>
        <w:t>。特殊人群涉毒成为严打整治难点。目前，我县共有患各类传染性疾病无法关押的吸毒人员</w:t>
      </w:r>
      <w:r>
        <w:rPr/>
        <w:t>110</w:t>
      </w:r>
      <w:r>
        <w:rPr/>
        <w:t>余人。利用特殊人群贩毒案逐年上升，影响和制约了毒品打击效果。</w:t>
      </w:r>
    </w:p>
    <w:p>
      <w:pPr>
        <w:pStyle w:val="Normal"/>
        <w:rPr/>
      </w:pPr>
      <w:r>
        <w:rPr/>
        <w:t>五是毒品犯罪活动更具隐蔽性。一些贩毒分子千方百计将毒品伪装、包装，或通过物流快递方式运输，还经常采取虚实相间、曲线运毒等方式，手段更隐蔽，方法不断翻新，做案的技术含量不断提高，呈现出集团化、国际化、专业化、科技化趋势，给公安机关侦查取证和追捕带来非常大的挑战。</w:t>
      </w:r>
    </w:p>
    <w:p>
      <w:pPr>
        <w:pStyle w:val="Normal"/>
        <w:rPr/>
      </w:pPr>
      <w:r>
        <w:rPr/>
        <w:t>面对日益严峻的毒情形势，各乡镇、各部门一定要严格按照县委、政府的决策部署，不断巩固和扩大综合治理成果，推进全县毒情形势持续好转，坚决维护好我县社会治安大局的稳定。</w:t>
      </w:r>
    </w:p>
    <w:p>
      <w:pPr>
        <w:pStyle w:val="Normal"/>
        <w:rPr/>
      </w:pPr>
      <w:r>
        <w:rPr/>
        <w:t>一、突出重点，广泛深入，全面深化禁毒宣传教育工作</w:t>
      </w:r>
    </w:p>
    <w:p>
      <w:pPr>
        <w:pStyle w:val="Normal"/>
        <w:rPr/>
      </w:pPr>
      <w:r>
        <w:rPr/>
        <w:t>坚持预防为主，提高全民禁毒、防毒意识，是禁毒工作的治本之策。赵永清书记指出：吸食、贩卖毒品会摧残人的身体、戕害人的心灵、损害地方形象、毒化社会风气、破坏社会秩序、危害社会安定。</w:t>
      </w:r>
      <w:r>
        <w:rPr/>
        <w:t>rdquo;</w:t>
      </w:r>
      <w:r>
        <w:rPr/>
        <w:t>吸毒人群的增加，与宣传教育不到位、不广泛、不透彻密切相关。各乡镇、各有关部门要以宣传贯彻《禁毒法》为主线，以禁毒宣传八进</w:t>
      </w:r>
      <w:r>
        <w:rPr/>
        <w:t>rdquo;</w:t>
      </w:r>
      <w:r>
        <w:rPr/>
        <w:t>活动为载体，广泛组织宣传禁毒政策、禁毒知识、毒品危害，努力扩大宣传覆盖面，增强教育实效性，通过广泛开展预防宣传，切实增强广大人民群众的禁毒意识，着力营造全民禁毒氛围。一要加强全民禁毒宣传教育工作。认真贯彻实施《全民禁毒教育实施意见》，广泛深入地开展面向全民的禁毒预防教育，最大限度地使广大人民群众认知毒品，远离毒品，积极参与禁毒斗争。宣传、广电、教育、文化、卫生、司法、公安等部门要各尽其职，工会、共青团、妇联等群众团体要充分发挥作用，动员和激励广大群众积极参加禁毒斗争，广泛开展全社会禁毒宣传教育活动。要充分利用现有的群众性活动场所，因地制宜地在我县建设毒品预防教育基地，不断发展禁毒群众组织，壮大志愿者队伍，组织开展面向城乡的禁毒巡回宣传活动，努力扩大禁毒宣传覆盖面。二要加大对高危人群的禁毒预防教育。有针对性地开展对外出务工人员、无业闲散人员和娱乐场所从业人员的禁毒宣传教育，努力减少新吸毒人员滋生。公安、司法、各乡镇等要抽调禁毒、司法行政人员、基层干部及公安民警等组成宣传小分队，深入到车站、大型建筑工地、娱乐场所等公共场所和流动人口聚集地，开展面对面的宣讲和咨询活动，最大限度地消除禁毒宣传的盲区和死角。三要积极倡导和鼓励社区组织、群众团体及宗教组织参与针对特殊人群的预防教育活动，加强对娱乐场所业主和从业人员的禁毒教育，特别是冰毒、摇头丸等新型毒品危害的教育，增强其责任意识和法制意识。四要深化对青少年的禁毒预防教育工作。教育部门及各中小学校要认真贯彻落实《中小学生毒品预防专题教育大纲》，以读禁毒书、上禁毒课、参观禁毒展览、开展禁毒主题班会</w:t>
      </w:r>
      <w:r>
        <w:rPr/>
        <w:t>rdquo;</w:t>
      </w:r>
      <w:r>
        <w:rPr/>
        <w:t>等多种形式，深入开展不让毒品进校园</w:t>
      </w:r>
      <w:r>
        <w:rPr/>
        <w:t>rdquo;</w:t>
      </w:r>
      <w:r>
        <w:rPr/>
        <w:t>活动，充分发挥学校禁毒教育的主阵地作用，加强毒品预防示范学校建设。五要抓好禁毒宣传长效机制建设。要建立健全由宣传部门统一协调，相关部门共同参与的禁毒宣传教育机制</w:t>
      </w:r>
      <w:r>
        <w:rPr/>
        <w:t>;</w:t>
      </w:r>
      <w:r>
        <w:rPr/>
        <w:t>建立以教育行政部门和各类学校为主体的学校禁毒教育工作机制</w:t>
      </w:r>
      <w:r>
        <w:rPr/>
        <w:t>;</w:t>
      </w:r>
      <w:r>
        <w:rPr/>
        <w:t>以共青团、妇联组织为主的社区青少年和家庭禁毒宣传教育工作机制，不断完善各部门禁毒宣传教育工作的长效机制，实现禁毒预防宣传教育工作的规范化、经常化和制度化。</w:t>
      </w:r>
    </w:p>
    <w:p>
      <w:pPr>
        <w:pStyle w:val="Normal"/>
        <w:rPr/>
      </w:pPr>
      <w:r>
        <w:rPr/>
        <w:t>二、加大力度，除毒务尽，全面推进禁毒破案攻坚战役</w:t>
      </w:r>
    </w:p>
    <w:p>
      <w:pPr>
        <w:pStyle w:val="Normal"/>
        <w:rPr/>
      </w:pPr>
      <w:r>
        <w:rPr/>
        <w:t>赵永清书记要求：除毒务尽，打一场新的禁毒人民战争。</w:t>
      </w:r>
      <w:r>
        <w:rPr/>
        <w:t>rdquo;</w:t>
      </w:r>
      <w:r>
        <w:rPr/>
        <w:t>政法部门要充分发挥禁毒主力军作用，紧紧抓住打团伙、摧网络、抓毒枭、端毒窝、断通道</w:t>
      </w:r>
      <w:r>
        <w:rPr/>
        <w:t>rdquo;</w:t>
      </w:r>
      <w:r>
        <w:rPr/>
        <w:t>不放松，结合毒品犯罪活动的新规律和新特点，找准更新缉毒侦查工作机制和侦查模式的切入点</w:t>
      </w:r>
      <w:r>
        <w:rPr/>
        <w:t>rdquo;</w:t>
      </w:r>
      <w:r>
        <w:rPr/>
        <w:t>，从公开查堵型</w:t>
      </w:r>
      <w:r>
        <w:rPr/>
        <w:t>rdquo;</w:t>
      </w:r>
      <w:r>
        <w:rPr/>
        <w:t>向侦查经营型</w:t>
      </w:r>
      <w:r>
        <w:rPr/>
        <w:t>rdquo;</w:t>
      </w:r>
      <w:r>
        <w:rPr/>
        <w:t>转变，从人力经验型</w:t>
      </w:r>
      <w:r>
        <w:rPr/>
        <w:t>rdquo;</w:t>
      </w:r>
      <w:r>
        <w:rPr/>
        <w:t>向科技信息型</w:t>
      </w:r>
      <w:r>
        <w:rPr/>
        <w:t>rdquo;</w:t>
      </w:r>
      <w:r>
        <w:rPr/>
        <w:t>转变，从各自为战型</w:t>
      </w:r>
      <w:r>
        <w:rPr/>
        <w:t>rdquo;</w:t>
      </w:r>
      <w:r>
        <w:rPr/>
        <w:t>向协同作战型</w:t>
      </w:r>
      <w:r>
        <w:rPr/>
        <w:t>rdquo;</w:t>
      </w:r>
      <w:r>
        <w:rPr/>
        <w:t>转变，探索建立起一套从人到案、从毒到案、从情到案、从线到案、从证到案</w:t>
      </w:r>
      <w:r>
        <w:rPr/>
        <w:t>rdquo;</w:t>
      </w:r>
      <w:r>
        <w:rPr/>
        <w:t>的多元化缉毒侦查模式，坚决打掉毒品犯罪分子的嚣张气焰。一要加强毒情调研工作。各乡镇、各部门要切实转变工作作风，改进工作方法，善于沉下去、到基层去、到一线去、到群众中去</w:t>
      </w:r>
      <w:r>
        <w:rPr/>
        <w:t>rdquo;</w:t>
      </w:r>
      <w:r>
        <w:rPr/>
        <w:t>，对全县毒情形势进行调查研究与分析研判，广泛收集人民群众对禁毒工作的新期待和新要求，客观分析毒情形势，掌握毒品违法犯罪活动的规律、特点，加强对策研究，增强打击毒品犯罪的针对性和实效性。二要加大堵源截流工作力度。减少毒品流入，遏制外流贩毒是我县禁毒执法工作的重点。公安禁毒部门要深入研究毒品犯罪的规律特点，不断总结经验，进一步强化工作措施，充分发挥禁毒区域协作机制的优势，密切加强与毒品来源地云南、广东、四川等地公安机关的沟通与协调，持续组织开展打击外流贩毒专项行动，全力遏制外流贩毒活动。同时，要加强与自治区海关、民航、铁路、邮政等部门的协作，针对不同毒品流入渠道，加大查缉力度，建立健全陆、空、邮</w:t>
      </w:r>
      <w:r>
        <w:rPr/>
        <w:t>rdquo;</w:t>
      </w:r>
      <w:r>
        <w:rPr/>
        <w:t>毒品查缉的立体防控体系，形成打击合力，切实堵住和截断毒品流入渠道。三要加大禁毒执法力度。要结合当前的毒品犯罪形势变化和禁毒工作实际，创新禁毒执法工作体制机制，完善多警种、多部门参战机制，加大专案侦查工作力度，通过确立一批目标案件，打掉一批贩毒团伙，强力震慑贩毒分子。公安、检察、法院要进一步统一执法思想，依法严厉惩处贩毒团伙头目和骨干分子，依法严厉惩处外流贩毒的幕后组织者、策划者，要加大财产刑的判决和执行力度，真正对毒品犯罪分子在经济上打垮，心灵上重创。四要持续开展打击零包贩毒活动。零包贩毒是连接贩运大宗毒品和毒品消费市场之间的桥梁和纽带，其涉及面广，隐蔽性强，发案率高，直接危害很大，是诱发各类违法犯罪，传播传染疾病，败坏社会风气，影响社会稳定的重要原因，同时也消耗了大量的社会资金，具有非常大的社会危害性。因此。有效打击零星贩毒活动，是切断毒品销售渠道，萎缩毒品消费市场，减少毒品消费的重要措施。公安机关要妥善处理好破大案</w:t>
      </w:r>
      <w:r>
        <w:rPr/>
        <w:t>rdquo;</w:t>
      </w:r>
      <w:r>
        <w:rPr/>
        <w:t>与打零包</w:t>
      </w:r>
      <w:r>
        <w:rPr/>
        <w:t>rdquo;</w:t>
      </w:r>
      <w:r>
        <w:rPr/>
        <w:t>的关系，妥善处理好抓大</w:t>
      </w:r>
      <w:r>
        <w:rPr/>
        <w:t>rdquo;</w:t>
      </w:r>
      <w:r>
        <w:rPr/>
        <w:t>与打小</w:t>
      </w:r>
      <w:r>
        <w:rPr/>
        <w:t>rdquo;</w:t>
      </w:r>
      <w:r>
        <w:rPr/>
        <w:t>的关系，要把打击零星贩毒作为加强禁毒执法的切入点和抓手，以打开路、以打促禁，主动出击，对社会面零星贩毒活动发起全面清扫</w:t>
      </w:r>
      <w:r>
        <w:rPr/>
        <w:t>rdquo;</w:t>
      </w:r>
      <w:r>
        <w:rPr/>
        <w:t>，坚决打掉一批社会危害严重、群众反映强烈、零星贩毒活动突出的治安乱点</w:t>
      </w:r>
      <w:r>
        <w:rPr/>
        <w:t>rdquo;</w:t>
      </w:r>
      <w:r>
        <w:rPr/>
        <w:t>和零包窝点</w:t>
      </w:r>
      <w:r>
        <w:rPr/>
        <w:t>rdquo;</w:t>
      </w:r>
      <w:r>
        <w:rPr/>
        <w:t>。五要加大对新型毒品问题整治力度。公安、文化、工商等部门要加强对娱乐场所的监督管理，联合开展整治行动，严厉打击场所内吸贩毒活动，对发现存在吸贩毒问题的场所要一律依法予以停业整顿，对问题严重的要依法坚决取缔，对组织、容留、参与吸贩毒活动的经营业主及其保护伞</w:t>
      </w:r>
      <w:r>
        <w:rPr/>
        <w:t>rdquo;</w:t>
      </w:r>
      <w:r>
        <w:rPr/>
        <w:t>要依法从严惩治。卫生、药监、公安等部门要加强对易制毒化学品和精麻药品的管制，严格落实各环节的监管责任，防范和打击易制毒化学品非法活动。农业、林业等部门要积极组织开展毒品原植物种植的检查工作，杜绝大麻非法种植。</w:t>
      </w:r>
    </w:p>
    <w:p>
      <w:pPr>
        <w:pStyle w:val="Normal"/>
        <w:rPr/>
      </w:pPr>
      <w:r>
        <w:rPr/>
        <w:t>三、创新措施，综合治理，努力从源头上扭转禁毒工作形势</w:t>
      </w:r>
    </w:p>
    <w:p>
      <w:pPr>
        <w:pStyle w:val="Normal"/>
        <w:rPr/>
      </w:pPr>
      <w:r>
        <w:rPr/>
        <w:t>按照市场经济规律，有需求才有供给，需求是市场形成的根本原因。因此，打击制贩毒品，减少毒品供应，充其量只是治标</w:t>
      </w:r>
      <w:r>
        <w:rPr/>
        <w:t>rdquo;</w:t>
      </w:r>
      <w:r>
        <w:rPr/>
        <w:t>之道，只有在加大打击力度，减少毒品供应的同时，大力强化禁吸戒毒工作，降低新吸毒人员滋生率，提高戒毒人员的戒断巩固率，才能从根本上减少对毒品的需求量，逐步萎缩毒品消费市场。因此，加强禁吸戒毒工作，是减少毒品危害、维护社会治安稳定的重要举措。各乡镇、各部门要坚持以人为本的理念，把对吸毒人员的教育、挽救放在第一位，把提高戒断巩固率、解决海洛因复吸问题作为突破口，千方百计使吸毒成瘾人员摆脱毒品、回归社会，最大限度地减少毒品社会危害。一要大力收戒、管控吸毒人员。政法部门要深入开展吸毒人员普查和收戒工作，进一步加大排查、发现力度，充分利用信息化管理手段，将吸毒成瘾人员纳入禁吸戒毒的各个环节，推动对吸毒人员的排查、戒毒、康复等管理环节一体化，力争做到发现一个、戒断一个、帮教一个、巩固一个，努力净化社会环境。二要全面开展社区戒毒康复工作。要层层成立社区戒毒工作小组，逐一建立吸毒人员档案，完善落实帮教措施。对初吸毒者和社区药物维持治疗的吸毒人员及出所、出狱的吸毒人员，及时层层签定《社区戒毒</w:t>
      </w:r>
      <w:r>
        <w:rPr/>
        <w:t>(</w:t>
      </w:r>
      <w:r>
        <w:rPr/>
        <w:t>康复</w:t>
      </w:r>
      <w:r>
        <w:rPr/>
        <w:t>)</w:t>
      </w:r>
      <w:r>
        <w:rPr/>
        <w:t>协议书》，纳入管理，社区戒毒工作小组要落实定期尿检、回访制度，及时了解掌握社区戒毒康复人员家庭情况、生产生活及思想状况，联系民政部门落实好生活扶助、社会救济。司法、教育、卫生等部门要落实对吸毒人员家庭的帮扶措施，充分利用社会资源，建立和发展禁毒志愿者队伍，吸纳更多的社会力量参与帮教工作，大力推进禁吸戒毒工作的社会化进程，不断降低复吸率，提高戒断巩固率。三要强化戒毒康复场所规范化建设。根据《禁毒法》规定，强制隔离戒毒人员戒毒期限为</w:t>
      </w:r>
      <w:r>
        <w:rPr/>
        <w:t>2mdash;3</w:t>
      </w:r>
      <w:r>
        <w:rPr/>
        <w:t>年，由于戒毒人员不能在短期内出所，大量吸毒人员将集中在戒毒所，时间跨度长，对医疗、教育、转化、日常生活、管理等各项工作带来了诸多困难。因此，发改、公安、财政等部门要密切配合，加快我县戒毒康复基地的建设步伐，建成集生产、生活、教育、转化、康复</w:t>
      </w:r>
      <w:r>
        <w:rPr/>
        <w:t>rdquo;</w:t>
      </w:r>
      <w:r>
        <w:rPr/>
        <w:t>等多种功能为一体的戒毒康复基地，努力用好的生活、生产条件，好的管理方式来吸引戒毒人员参加戒毒康复，把戒毒康复中心建成吸毒人员戒毒治疗的医院、劳动康复的基地、培养技能的学校和特殊的无毒社区</w:t>
      </w:r>
      <w:r>
        <w:rPr/>
        <w:t>rdquo;</w:t>
      </w:r>
      <w:r>
        <w:rPr/>
        <w:t>。</w:t>
      </w:r>
    </w:p>
    <w:p>
      <w:pPr>
        <w:pStyle w:val="Normal"/>
        <w:rPr/>
      </w:pPr>
      <w:r>
        <w:rPr/>
        <w:t>四、强化责任，完善保障，形成齐抓共管的禁毒工作机制和网络</w:t>
      </w:r>
    </w:p>
    <w:p>
      <w:pPr>
        <w:pStyle w:val="Normal"/>
        <w:rPr/>
      </w:pPr>
      <w:r>
        <w:rPr/>
        <w:t>禁毒工作是一项系统化的社会工程。因此，必须牢固树立综合治理</w:t>
      </w:r>
      <w:r>
        <w:rPr/>
        <w:t>rdquo;</w:t>
      </w:r>
      <w:r>
        <w:rPr/>
        <w:t>的理念。各乡镇、各部门一定要积极调动各方面力量，整合各方面资源，发挥各方面积极性，努力形成齐抓共管、综合治理的禁毒工作格局。一要建立健全禁毒工作领导责任制。县禁毒办要进一步完善细化《禁毒工作目标考核办法》，把工作任务层层分解落实到镇、村</w:t>
      </w:r>
      <w:r>
        <w:rPr/>
        <w:t>(</w:t>
      </w:r>
      <w:r>
        <w:rPr/>
        <w:t>居</w:t>
      </w:r>
      <w:r>
        <w:rPr/>
        <w:t>)</w:t>
      </w:r>
      <w:r>
        <w:rPr/>
        <w:t>、社和相关部门，层层签订责任书，立下军令状，确保禁毒工作层层有人抓，事事有人管。对重点乡镇要抽调专门力量，实行县级领导包乡、乡级领导包村驻点督导、督办工作机制。对年内未能完成工作目标，且外流贩毒和新滋生吸毒人员增加的，实行一票否决，取消评先评优资格，主要领导和分管领导向县委、政府作出书面检查，并在全县通报批评</w:t>
      </w:r>
      <w:r>
        <w:rPr/>
        <w:t>;</w:t>
      </w:r>
      <w:r>
        <w:rPr/>
        <w:t>连续两年未能完成禁毒工作目标，且导致毒品问题出现反弹的，主要领导和分管领导引咎辞职。同时，对公职人员、</w:t>
      </w:r>
      <w:r>
        <w:rPr/>
        <w:t>(</w:t>
      </w:r>
      <w:r>
        <w:rPr/>
        <w:t>村</w:t>
      </w:r>
      <w:r>
        <w:rPr/>
        <w:t>)</w:t>
      </w:r>
      <w:r>
        <w:rPr/>
        <w:t>居干部直系亲属涉毒的，也要依据相关规定，严肃追究其责任。二要建立和完善科学的禁毒绩效考评体系。在考核评判禁毒工作中，不仅要看破案缴毒，还要看预防教育、禁吸戒毒</w:t>
      </w:r>
      <w:r>
        <w:rPr/>
        <w:t>;</w:t>
      </w:r>
      <w:r>
        <w:rPr/>
        <w:t>不仅要看工作现状，还要看发展后劲</w:t>
      </w:r>
      <w:r>
        <w:rPr/>
        <w:t>;</w:t>
      </w:r>
      <w:r>
        <w:rPr/>
        <w:t>不仅要看报表数据，还要有群众评价和社会舆论，注重考核禁毒工作治本措施的落实情况。要采取问卷调查、明察暗访、召开座谈会等方法，广泛听取人民群众和社会各界对禁毒工作的评价意见，客观、公正、准确地评价乡镇、部门的禁毒工作，这样才能保证毒品整治工作实现新的突破，取得更大成效。三要完善禁毒委员会办事机构。人事、编制、财政等部门要按照特事特办的原则，尽快完成县禁毒办常设机构的建设，定编制、定人员、定办公地点，将工作经费纳入政府预算。县禁毒办专门负责全县各项禁毒工作安排部署、指导、协调、考核等各项日常事务。全县各乡镇都要设立专门的禁毒办，要明确专人</w:t>
      </w:r>
      <w:r>
        <w:rPr/>
        <w:t>(</w:t>
      </w:r>
      <w:r>
        <w:rPr/>
        <w:t>专职</w:t>
      </w:r>
      <w:r>
        <w:rPr/>
        <w:t>)</w:t>
      </w:r>
      <w:r>
        <w:rPr/>
        <w:t>负责禁毒工作，充分发挥其组织、协调、检查、督促的职能作用。四要加强禁毒专门力量和装备建设。要严格按照自治区财政厅《关于加强全区禁毒专项经费保障的通知》要求，将禁毒经费单独立项，列入财政预算，为禁毒执法部门配备先进的侦查取证、毒品查缉等技术设备和交通、通讯、防护装备，涉毒案件罚没车辆要积极争取优先装备禁毒部门。县公安局要以提高禁毒执法水平为重点，切实推进队伍正规化建设和执法规范化建设，要进一步加强禁毒队伍业务和技能培训，努力建设一支政治坚定、业务精通、作风过硬、纪律严明的禁毒专业队伍。</w:t>
      </w:r>
    </w:p>
    <w:p>
      <w:pPr>
        <w:pStyle w:val="Normal"/>
        <w:widowControl/>
        <w:bidi w:val="0"/>
        <w:spacing w:before="180" w:after="180"/>
        <w:jc w:val="left"/>
        <w:rPr/>
      </w:pPr>
      <w:r>
        <w:rPr/>
        <w:t>同志们，禁绝毒品是党和人民赋予我们的重大政治和社会责任，使命光荣，责任重大，意义深远。让我们始终本着对子孙后代高度负责的态度，站在讲政治、讲发展，讲大局、讲稳定</w:t>
      </w:r>
      <w:r>
        <w:rPr/>
        <w:t>rdquo;</w:t>
      </w:r>
      <w:r>
        <w:rPr/>
        <w:t>的高度，牢固树立除毒务尽</w:t>
      </w:r>
      <w:r>
        <w:rPr/>
        <w:t>rdquo;</w:t>
      </w:r>
      <w:r>
        <w:rPr/>
        <w:t>的思想意识，迅速在全县掀起新一轮禁毒人民战争的高潮，为创建全区中南部地区县域经济发展样板县作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