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招标的介绍信"/>
      <w:r>
        <w:rPr/>
        <w:t>工程招标的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我单位同志参加贵单位工程投标，届时请予接洽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有效期：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