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岗位职责精选"/>
      <w:r>
        <w:rPr/>
        <w:t>银行客户经理岗位职责精选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金融、银行行业的</w:t>
      </w:r>
      <w:r>
        <w:rPr/>
        <w:t>KA</w:t>
      </w:r>
      <w:r>
        <w:rPr/>
        <w:t>客户的开拓工作，收集客户关键人信息，建立并维护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</w:t>
      </w:r>
      <w:r>
        <w:rPr/>
        <w:t>KA</w:t>
      </w:r>
      <w:r>
        <w:rPr/>
        <w:t>客户的前期开拓，产品介绍，项目推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善于发现</w:t>
      </w:r>
      <w:r>
        <w:rPr/>
        <w:t>KA</w:t>
      </w:r>
      <w:r>
        <w:rPr/>
        <w:t>客户的需求，分析处理相应问题，有效建立与客户的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制作客户解决方案的专业能力，并与客户做相应的技术与咨询支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</w:t>
      </w:r>
      <w:r>
        <w:rPr/>
        <w:t>KA</w:t>
      </w:r>
      <w:r>
        <w:rPr/>
        <w:t>客户开拓过程中，相应的应用方案、技术文件、招标文件等制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，金融、市场营销等专业优先，对软件、服务、网络等</w:t>
      </w:r>
      <w:r>
        <w:rPr/>
        <w:t>IT</w:t>
      </w:r>
      <w:r>
        <w:rPr/>
        <w:t>领域有基本了解</w:t>
      </w:r>
      <w:r>
        <w:rPr/>
        <w:t>;</w:t>
      </w:r>
      <w:r>
        <w:rPr/>
        <w:t>对社会化媒体有一定的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移动互联网、数字媒体营销、社会化媒体营销、熟悉</w:t>
      </w:r>
      <w:r>
        <w:rPr/>
        <w:t>SAAS</w:t>
      </w:r>
      <w:r>
        <w:rPr/>
        <w:t>市场，有至少</w:t>
      </w:r>
      <w:r>
        <w:rPr/>
        <w:t>2</w:t>
      </w:r>
      <w:r>
        <w:rPr/>
        <w:t>年以上销售管理经验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敏锐的市场洞察力，擅长捕捉机会，有创新思维，有团队合作精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极强的目标感、执行力、沟通能力、推动能力、自我学习能力，善于自我激励，心态开放、正向、良好的抗压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信任、接受改变、接受挑战、注重承诺、结果和过程并重、平等尊重、追求卓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计算机软件、硬件、互联网、大数据、云计算、</w:t>
      </w:r>
      <w:r>
        <w:rPr/>
        <w:t>SAAS</w:t>
      </w:r>
      <w:r>
        <w:rPr/>
        <w:t>行业经验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在大型企业级客户及</w:t>
      </w:r>
      <w:r>
        <w:rPr/>
        <w:t>KA</w:t>
      </w:r>
      <w:r>
        <w:rPr/>
        <w:t>方向有工作经验的优先考虑，包含互联网金融、互联网</w:t>
      </w:r>
      <w:r>
        <w:rPr/>
        <w:t>SAAS</w:t>
      </w:r>
      <w:r>
        <w:rPr/>
        <w:t>、企业</w:t>
      </w:r>
      <w:r>
        <w:rPr/>
        <w:t>(</w:t>
      </w:r>
      <w:r>
        <w:rPr/>
        <w:t>供应链、制造、零售、高科技等</w:t>
      </w:r>
      <w:r>
        <w:rPr/>
        <w:t>)</w:t>
      </w:r>
      <w:r>
        <w:rPr/>
        <w:t>、金融、银行等行业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