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建设评价会"/>
      <w:r>
        <w:rPr/>
        <w:t>党风廉政建设评价会</w:t>
      </w:r>
      <w:bookmarkEnd w:id="0"/>
    </w:p>
    <w:p>
      <w:pPr>
        <w:pStyle w:val="Normal"/>
        <w:rPr/>
      </w:pPr>
      <w:r>
        <w:rPr/>
        <w:t>20XX</w:t>
      </w:r>
      <w:r>
        <w:rPr/>
        <w:t>年，我局党风廉政建设和反腐败工作在县纪委和市国土资源局党组的领导下，始终坚持以邓小平理论、“三个代表”和重要思想为指导，紧密结合我局党组分解的目标任务，深入开展了党风廉政建设和反腐败工作，坚持做到标本兼治，综合治理，突出重点，狠抓落实，取得了党风廉政建设和反腐败斗争的新成效，为我局各项工作的开展创造了良好的环境。我们主要做了以下几方面的工作：</w:t>
      </w:r>
    </w:p>
    <w:p>
      <w:pPr>
        <w:pStyle w:val="Normal"/>
        <w:rPr/>
      </w:pPr>
      <w:r>
        <w:rPr/>
        <w:t>一、加强领导、明确责任，精心安排部署党风廉政建设和反腐败工作</w:t>
      </w:r>
    </w:p>
    <w:p>
      <w:pPr>
        <w:pStyle w:val="Normal"/>
        <w:rPr/>
      </w:pPr>
      <w:r>
        <w:rPr/>
        <w:t>局党组十分重视党风廉政建设和反腐败工作，根据县纪委和市国土资源局党组工作安排，及时召开了专门会议，对县国土资源局党风廉政建设和反腐败工作做了具体安排，确立了由局长、局党支部书记负总责。年初，我局根据党纪政纪有关规定，结合实际，组织召开全系统股级以上干部述职述廉报告会，各科室负责人根据自己所在的岗位进行了述职述廉。其次，又召开了全系统工作人员法律、法规知识培训会。邀请省、市、县纪委领导来为我们上课，使全系统工作人员增强了法律、法规、党性意识，取得良好效果。</w:t>
      </w:r>
    </w:p>
    <w:p>
      <w:pPr>
        <w:pStyle w:val="Normal"/>
        <w:rPr/>
      </w:pPr>
      <w:r>
        <w:rPr/>
        <w:t>二、注重开展廉政建设。一是扎实推进党风廉政建设责任制落实，签订《</w:t>
      </w:r>
      <w:r>
        <w:rPr/>
        <w:t>20XX</w:t>
      </w:r>
      <w:r>
        <w:rPr/>
        <w:t>年</w:t>
      </w:r>
      <w:r>
        <w:rPr/>
        <w:t>**</w:t>
      </w:r>
      <w:r>
        <w:rPr/>
        <w:t>县国土资源系统党风廉政建设工作责任书》，形成一级对一级负责机制，增强廉洁自律观念。二是及时认真组织学习中央《八项规定》，确保“八项规定”落实到位。组织全系统干部职工深入开展学习《八项规定》，并组织干部职工撰写学习心得体会，从而进一步改变文风、会风，规范接待制度、公车管理制度。除在局机关宣传栏公布《八项规定》有关政策外，还不定期通过手机短信平台发布《八项规定》有关内容，警示全系统干部职工规范自身行为准则。同时，及时组织局纪检、监察室深入督促检查八项规定执行情况。以此保证规范接待制度、公车管理制度落实到位。三是全面贯彻落实《廉政准则》，构筑以完善惩治和预防腐败体系为重点的预警防控机制。重点围绕核心业务、重点部位和关键环节，动态跟踪掌握廉政风险，适时进行廉政风险预警。建立廉政风险防控教育制度，定期组织开展廉政风险防控教育。同时，深入开展工程建设领域腐败问题治理工作，构建预防和解决工程建设领域突出问题的长效机制。</w:t>
      </w:r>
    </w:p>
    <w:p>
      <w:pPr>
        <w:pStyle w:val="Normal"/>
        <w:rPr/>
      </w:pPr>
      <w:r>
        <w:rPr/>
        <w:t>三、加强机关效能建设。进一步简化和优化行政审批事项流程和时限，努力做到提速增效，方便群众。继续开展“优质服务窗口”建设，严格树立行政审批窗口良好形象，抽调一批业务骨干充实到行政服务中心，切实提升窗口服务水平。认真抓好党务政务公开，做到“权力在阳光下运行”。</w:t>
      </w:r>
    </w:p>
    <w:p>
      <w:pPr>
        <w:pStyle w:val="Normal"/>
        <w:rPr/>
      </w:pPr>
      <w:r>
        <w:rPr/>
        <w:t>四、加强干部队伍建设。按照县委县政府开展“三服务”活动的文件要求，及时帮助群众解决一些力所能及的事情。进一步增强廉洁从政意识。健全激励和问责机制，充分调动干部积极性。</w:t>
      </w:r>
    </w:p>
    <w:p>
      <w:pPr>
        <w:pStyle w:val="Normal"/>
        <w:rPr/>
      </w:pPr>
      <w:r>
        <w:rPr/>
        <w:t>五、建立机制、齐抓共管，加强信访工作力度</w:t>
      </w:r>
    </w:p>
    <w:p>
      <w:pPr>
        <w:pStyle w:val="Normal"/>
        <w:rPr/>
      </w:pPr>
      <w:r>
        <w:rPr/>
        <w:t>为巩固和完善信访共同责任机制，切实增强局机关科室负责人责任意识和社会稳定意识，形成了国土资源信访工作多方参与、齐抓共管的局面。</w:t>
      </w:r>
    </w:p>
    <w:p>
      <w:pPr>
        <w:pStyle w:val="Normal"/>
        <w:rPr/>
      </w:pPr>
      <w:r>
        <w:rPr/>
        <w:t>六、强化举措、预防为主，从源头防止腐败的发生</w:t>
      </w:r>
    </w:p>
    <w:p>
      <w:pPr>
        <w:pStyle w:val="Normal"/>
        <w:rPr/>
      </w:pPr>
      <w:r>
        <w:rPr/>
        <w:t>一是从土地拍卖、矿产资源管理入手，狠抓源头防范。加强对土地使用权拍卖佣金的管理。</w:t>
      </w:r>
    </w:p>
    <w:p>
      <w:pPr>
        <w:pStyle w:val="Normal"/>
        <w:rPr/>
      </w:pPr>
      <w:r>
        <w:rPr/>
        <w:t>二是进一步规范国土资源所规费征收行为，加强国土资源所行政审批事项收费管理，我局从局机关内部和基层所抽调专人组成三个检查组，对全县</w:t>
      </w:r>
      <w:r>
        <w:rPr/>
        <w:t>22</w:t>
      </w:r>
      <w:r>
        <w:rPr/>
        <w:t>个基层国土资源所是否严格执行国土资源行政审批项目收费的各项规定、是否有收费不开票据而打白条现象、收取的规费是否按时全额报帐、是否擅自增加收费标准以及以各种形式超标准收费而增加农民负担、是否私设小金库、乡镇政府及相关部门是否搭车收费、国土资源行政审批涉农收费、基层所工作人员廉洁自律等情况进行了专项检查。通过检查，进一步规范了基层国土资源所的收费行为，加强了国土资源管理力度，维护了广大人民群众的切身利益，树立了国土资源部门的良好形象。</w:t>
      </w:r>
    </w:p>
    <w:p>
      <w:pPr>
        <w:pStyle w:val="Normal"/>
        <w:rPr/>
      </w:pPr>
      <w:r>
        <w:rPr/>
        <w:t>下半年工作思路：</w:t>
      </w:r>
    </w:p>
    <w:p>
      <w:pPr>
        <w:pStyle w:val="Normal"/>
        <w:rPr/>
      </w:pPr>
      <w:r>
        <w:rPr/>
        <w:t>一是以“更强的学习力”促进水平提升。切实抓好党的精神的学习贯彻，在学习型机关、学习型国土资源所建设中着力提高干部职工的学习力，做到更新学习理论、突出学习重点、创新方式方法、转变学风、建立健全制度。</w:t>
      </w:r>
    </w:p>
    <w:p>
      <w:pPr>
        <w:pStyle w:val="Normal"/>
        <w:rPr/>
      </w:pPr>
      <w:r>
        <w:rPr/>
        <w:t>二是加强党风廉政建设。进一步抓好廉政风险防控机制的建立，把廉政风险防控机制建设纳入党风廉政建设责任制考核的内容。</w:t>
      </w:r>
    </w:p>
    <w:p>
      <w:pPr>
        <w:pStyle w:val="Normal"/>
        <w:widowControl/>
        <w:bidi w:val="0"/>
        <w:spacing w:before="180" w:after="180"/>
        <w:jc w:val="left"/>
        <w:rPr/>
      </w:pPr>
      <w:r>
        <w:rPr/>
        <w:t>三是进一步加强机关作风和效能建设。紧紧围绕“服务发展、规范管理、高效便民、保障有力”的工作要求，不断加强环境建设，完善制度，加大治懒、治慵、治散力度，认真解决机关和干部队伍中存在的影响和制约经济发展的问题。强化监督管理、强化主动作为、强化优质服务，不断提高办事效率和服务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