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助学金的高中生写的感谢信"/>
      <w:r>
        <w:rPr/>
        <w:t>获得助学金的高中生写的感谢信</w:t>
      </w:r>
      <w:bookmarkEnd w:id="0"/>
    </w:p>
    <w:p>
      <w:pPr>
        <w:pStyle w:val="Normal"/>
        <w:rPr/>
      </w:pPr>
      <w:r>
        <w:rPr/>
        <w:t>这次能够获得国家助学金，对于我来说既是在情理之中，却又在意料之外。从小，我就生活在一个并不算富裕的家庭，对于一个农民家庭来说，双子女上学显然是一个十分沉重的负担。在农村，双子女上学的也不算少，但两个都可以进入大学的却不是很多。</w:t>
      </w:r>
    </w:p>
    <w:p>
      <w:pPr>
        <w:pStyle w:val="Normal"/>
        <w:rPr/>
      </w:pPr>
      <w:r>
        <w:rPr/>
        <w:t>小的时候看着姐姐去上学，年少的我便向爸爸嚷着要去上学，爸爸拗不过我，便只好答应。就这样，我和姐姐在同一年进入了学校。进入初中后，家中的支出便开始有些困难，为了节约花销，我和姐姐都申请了走读，每天跑很远的路回家吃饭。学校了解到了我们家的难处，便伸出了援助之手。随着时间的流逝，转眼中考已经临近，爸爸却希望我可以放弃考试，来年再考。好胜的我没有让爸爸等到他想要的答案。事后想想我才明白，爸爸是因为无法同时负担两个高中生的花销。于是在选择学校的时候，我便和姐姐选择了同一所学校。一是姐妹之间可以有个照应，而更为重要的是，以我的分数进入那所学校我可以免交学费，而且校方答应也会对姐姐的学费进行一定程度的减免。这样入校的我，年年受着学校的帮助自是不必多说。三年的高中生活一晃而过，高考结束后，我考的并不是很理想，在家呆着也很难受，于是我选择了出去打工。这样既可以为家庭减少负担，有可以锻炼自己，更重要的是，它可以给我提供一个很好的独自思考的空间。</w:t>
      </w:r>
    </w:p>
    <w:p>
      <w:pPr>
        <w:pStyle w:val="Normal"/>
        <w:rPr/>
      </w:pPr>
      <w:r>
        <w:rPr/>
        <w:t>一个月后，我决定打电话回家。爸爸想让我复读的心愿我是一直都很清楚的，但是爸爸在听到我说愿意去复读后的反应还是出乎我的意料。他很高兴，我知道他既是为自己高兴，也是为我而高兴。我的决定为他减轻了负担，但更重要是我给了自己一个更好的发展机会。复读的着一年对我来说是非常的痛苦的，但也是十分的充实的。这一年里，我不仅学到了更多的知识，同时也感受到了家庭的温暖。这一年里，我的假期很少，一个月才一天。以前姐姐在家的时候，一放假，家里的电视就一天到晚的开着，而我一个人时，电视却永远都在沉睡之中。晚上爸爸回到家，看到电视未开，而我在厨房忙碌时，他便忘了奔忙了一天的疲惫，自己跑去厨房帮忙，让我去看电视。无论我怎么说，他都不肯让我留下，我觉得这一刻的我是很幸福的。记得又一次学校要开家长会，我以为爸妈会像往年一样一个都不来，但我还是抱着一丝希望打了个电话回去，爸爸答应了要来，我很开心。开会那天，在我一次又一次的张望之后，爸爸终于登场了。他告诉我妈妈也来了，那一刻，我的眼泪毫无预兆的流了下来。在记忆中，妈妈几乎很少去过我的学校。妈妈的到来给了我很大的鼓舞，她让接连受挫的我在以后的几个月的复读道路上走的更加的坚定，更加的长远。她是我一路走来的强大动力</w:t>
      </w:r>
      <w:r>
        <w:rPr/>
        <w:t>!</w:t>
      </w:r>
      <w:r>
        <w:rPr/>
        <w:t>再次面临高考志愿填报的时候，我是很为难的。我知道爸妈想要把我留在身边，不想我和姐姐一样走得太远，但是本地的大学沃又不想去上。权衡了各方面的因素，我最终选择了长大，首要因素就是它离我们那儿不是太远。其次，它的消费水平不是太高。而且这所学校的奖、助学金都很高，这对我来说是很有吸引力的，同时学校的专业在同等学校中也是最多的，我可以挑到自己喜爱的专业，所以我觉得对我来说它是很合适的。</w:t>
      </w:r>
    </w:p>
    <w:p>
      <w:pPr>
        <w:pStyle w:val="Normal"/>
        <w:rPr/>
      </w:pPr>
      <w:r>
        <w:rPr/>
        <w:t>学校的助学金是按照学生的家庭情况来进行发放的，而我的家庭情况是完全符合要求的，所以在按照正当程序进行申请之后，我觉得这份助学金我是志在必得，因此我说能得到它是在情理之中。但为何又说是在意料之外呢</w:t>
      </w:r>
      <w:r>
        <w:rPr/>
        <w:t>?</w:t>
      </w:r>
      <w:r>
        <w:rPr/>
        <w:t>那就得从大学本身说起。都说大学时社会的缩影，大学本身就是一个小型的社会，在大学里，关系才是最硬的资本。谁和辅导员的关系好，谁就是最大的利益收益者。这些话一度让我很是忧心，所谓无风不起浪嘛，也就是说这话还是有可信度的，这样的事情年年在各大高校上演着。于是原本自信满满的我也开始担忧，担心这次受助人员的确认会有人进行暗箱操作，担心自己无法获得那份助学金。整个确认的过程中我都在受着煎熬。结果出来后，我悬着的心终于放下了，不仅仅是因为获助的有我，更是因为我们整个班的获助情况都是很真实的。最需要帮助的同学都评上了，而那些并不困难，但却觊觎这笔助学金的人都未得到。应该说群众的眼睛是雪亮的，同时，老师的心也是公平的。</w:t>
      </w:r>
    </w:p>
    <w:p>
      <w:pPr>
        <w:pStyle w:val="Normal"/>
        <w:rPr/>
      </w:pPr>
      <w:r>
        <w:rPr/>
        <w:t>这次的事件，再次的证明了我当初的选择是多么的明智，它让我看到了长大的友好和真诚，帮助我更好的认识了这所学校，我想说：我选择，我信赖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