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贸易公司简介范文"/>
      <w:r>
        <w:rPr/>
        <w:t>钢铁贸易公司简介范文</w:t>
      </w:r>
      <w:bookmarkEnd w:id="0"/>
    </w:p>
    <w:p>
      <w:pPr>
        <w:pStyle w:val="Normal"/>
        <w:rPr/>
      </w:pPr>
      <w:r>
        <w:rPr/>
        <w:t>北京天翔成钢铁贸易有限公司是一家集钢材仓储、钢材销售、钢材运输于一体的企业。公司成立于</w:t>
      </w:r>
      <w:r>
        <w:rPr/>
        <w:t>2002</w:t>
      </w:r>
      <w:r>
        <w:rPr/>
        <w:t>年，主营螺纹钢</w:t>
      </w:r>
      <w:r>
        <w:rPr/>
        <w:t>(</w:t>
      </w:r>
      <w:r>
        <w:rPr/>
        <w:t>又称钢筋</w:t>
      </w:r>
      <w:r>
        <w:rPr/>
        <w:t>)</w:t>
      </w:r>
      <w:r>
        <w:rPr/>
        <w:t>、线材、盘螺、各种管材、板材、型材、管道配件及不锈钢类产品。是首钢、唐钢、宣钢、承钢、包钢、鞍钢等厂家的一级代理商，所经营产品均为一手货源，无任何周转环节。</w:t>
      </w:r>
    </w:p>
    <w:p>
      <w:pPr>
        <w:pStyle w:val="Normal"/>
        <w:rPr/>
      </w:pPr>
      <w:r>
        <w:rPr/>
        <w:t>自成立以来，公司不断地改革与创新，先后成立了百子湾、西三旗、亦庄、丰台四个货场，更快更好地为众多的客户服务。与华北众多建筑施工企业及房地产公司建立了良好的合作关系，现年营业额突破</w:t>
      </w:r>
      <w:r>
        <w:rPr/>
        <w:t>6</w:t>
      </w:r>
      <w:r>
        <w:rPr/>
        <w:t>亿元，创造了令人瞩目的佳绩。</w:t>
      </w:r>
    </w:p>
    <w:p>
      <w:pPr>
        <w:pStyle w:val="Normal"/>
        <w:rPr/>
      </w:pPr>
      <w:r>
        <w:rPr/>
        <w:t>公司自创建以来，秉乘“诚实、务实、创新、开拓”的发展宗旨和“以人为本、共创互利双赢”的经营理念，把握市场机遇，努力把公司的销售网络做大做强。我公司多年被评为“北京地区钢材营销</w:t>
      </w:r>
      <w:r>
        <w:rPr/>
        <w:t>50</w:t>
      </w:r>
      <w:r>
        <w:rPr/>
        <w:t>强”、“</w:t>
      </w:r>
      <w:r>
        <w:rPr/>
        <w:t>2009</w:t>
      </w:r>
      <w:r>
        <w:rPr/>
        <w:t>年度北京地区钢材营销诚信企业”、“北京市工商业联合金属材料行业商会理事单位”等荣誉，也得到了同行业及广大客户的一致好评。</w:t>
      </w:r>
    </w:p>
    <w:p>
      <w:pPr>
        <w:pStyle w:val="Normal"/>
        <w:rPr/>
      </w:pPr>
      <w:r>
        <w:rPr/>
        <w:t>公司采用现代化的管理理念，坚持以质量求生存，以诚信求发展，逐步登上全球化的竞争平台。我们还要坚持“服务客户，造福员工，协同发展，奉献社会”的经营理念，不断丰富“科技为先，品质为本，追求卓越，诚信未来”的企业文化内涵，积极参与市场竞争，靠诚信广交朋友，靠服务增进感情，真诚为客户创造价值，为广大客户提供优质可靠的产品和全心全意的服务。</w:t>
      </w:r>
    </w:p>
    <w:p>
      <w:pPr>
        <w:pStyle w:val="Normal"/>
        <w:rPr/>
      </w:pPr>
      <w:r>
        <w:rPr/>
        <w:t>欢迎国内外客户来函来电来人洽谈业务</w:t>
      </w:r>
      <w:r>
        <w:rPr/>
        <w:t>!</w:t>
      </w:r>
    </w:p>
    <w:p>
      <w:pPr>
        <w:pStyle w:val="Normal"/>
        <w:rPr/>
      </w:pPr>
      <w:r>
        <w:rPr/>
        <w:t>愿与广大客户和同行朋友真诚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创事业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