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总结2023"/>
      <w:r>
        <w:rPr/>
        <w:t>交通安全演讲稿总结</w:t>
      </w:r>
      <w:r>
        <w:rPr/>
        <w:t>2023</w:t>
      </w:r>
      <w:bookmarkEnd w:id="0"/>
    </w:p>
    <w:p>
      <w:pPr>
        <w:pStyle w:val="Normal"/>
        <w:rPr/>
      </w:pPr>
      <w:r>
        <w:rPr/>
        <w:t>交通安全，一个对任何人都不陌生的话题，也许在大街上随便问一个人，他都有可能说出一大堆的交通安全常识，甚至是倒背如流。那我们必须会认为，这个人绝对是一个遵守交通规则的市民。但事实上呢结果真的如我们所料吗或许不是的，这种人可能会经常为犯交通法规，甚至撞过人。这些都是极有可能发生的。</w:t>
      </w:r>
    </w:p>
    <w:p>
      <w:pPr>
        <w:pStyle w:val="Normal"/>
        <w:rPr/>
      </w:pPr>
      <w:r>
        <w:rPr/>
        <w:t>午时放了学，我选择了另一条回家的路，为的只是好玩。但没想到的是这次好玩却给我带来了加大的震撼。当我走到一个小的十字路口时，这个路口虽然有红绿灯，但却没有多少人把它当回事情。当我看见红灯亮起来时便停了下来，就在这时，我仿佛感觉到有很多双眼睛在用异常怪异的目光盯着我，似乎要表达的是一种疑惑与不理解。好像在说：“这个学生真笨，这种小路口还浪费时间</w:t>
      </w:r>
      <w:r>
        <w:rPr/>
        <w:t>!”</w:t>
      </w:r>
    </w:p>
    <w:p>
      <w:pPr>
        <w:pStyle w:val="Normal"/>
        <w:rPr/>
      </w:pPr>
      <w:r>
        <w:rPr/>
        <w:t>当绿灯亮起时，我赶紧闪开了。心里却始终有一种说不出来的滋味。好像很无奈的感觉，又像是……那些聪明人的目光让我十分困惑。真的是我笨吗还是那些人才是真正意义上的笨蛋可是，我想我是对的。因为交通规则不是一种形式，而是一种自我保护的方法。</w:t>
      </w:r>
    </w:p>
    <w:p>
      <w:pPr>
        <w:pStyle w:val="Normal"/>
        <w:rPr/>
      </w:pPr>
      <w:r>
        <w:rPr/>
        <w:t>在我看来，交通法规为的不是别人，应付的不是交警，而是为自我。当然，如果你想要“耍酷”的话，应闯红灯也没人拦着。可是造成的后果你有没有研究过。一个家庭可能会所以而倒塌，可能会使一个原本健康的人走上残疾的道路。这难道就是你们想要换来的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明是能够控制的事情，为什么我们还要让它发生呢我想我们不可能连这点本事都不具备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