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在校学习承诺书"/>
      <w:r>
        <w:rPr/>
        <w:t>大学在校学习承诺书</w:t>
      </w:r>
      <w:bookmarkEnd w:id="0"/>
    </w:p>
    <w:p>
      <w:pPr>
        <w:pStyle w:val="Normal"/>
        <w:rPr/>
      </w:pPr>
      <w:r>
        <w:rPr/>
        <w:t>为认真开展“争先创优”活动，争当优秀共产党员。我郑重承诺：</w:t>
      </w:r>
    </w:p>
    <w:p>
      <w:pPr>
        <w:pStyle w:val="Normal"/>
        <w:rPr/>
      </w:pPr>
      <w:r>
        <w:rPr/>
        <w:t>一、认真学习、珍惜时间，尤其是加强专业知识的学习。督促自己一定要与时俱进，不断提升综合素质，用知识武装自己。例如合理规划自己的目标以及作息，并努力完成自己的目标，不要半途而废。在这个学期，要努力复习英语六级并通过它。在平时要注重积累，要懂得厚积薄发，学习是第一要务。因此要努力创造条件，抓紧一切机会学习，同时做好分类笔记，以备不时之需。要找准自己的薄弱点，攻艰克难，通过学习增强自信心。</w:t>
      </w:r>
    </w:p>
    <w:p>
      <w:pPr>
        <w:pStyle w:val="Normal"/>
        <w:rPr/>
      </w:pPr>
      <w:r>
        <w:rPr/>
        <w:t>二、加强自己的思想道德建设，关注国家、国际时事。树立正确的价值观，模范遵守社会主义精神文明道德规范。</w:t>
      </w:r>
    </w:p>
    <w:p>
      <w:pPr>
        <w:pStyle w:val="Normal"/>
        <w:rPr/>
      </w:pPr>
      <w:r>
        <w:rPr/>
        <w:t>三、遵纪守法，要模范遵守党纪、法律法规和校纪校规。要想成为一名优秀的共产党员，就必须要在遵纪守法带头起先锋模范作用。作为一名预备党员及一名学生，我必须要做到上课不逃课。</w:t>
      </w:r>
    </w:p>
    <w:p>
      <w:pPr>
        <w:pStyle w:val="Normal"/>
        <w:rPr/>
      </w:pPr>
      <w:r>
        <w:rPr/>
        <w:t>四、增强服务意识，积极为广大同学服务，积极参加各项集体活动。</w:t>
      </w:r>
    </w:p>
    <w:p>
      <w:pPr>
        <w:pStyle w:val="Normal"/>
        <w:rPr/>
      </w:pPr>
      <w:r>
        <w:rPr/>
        <w:t>五、大学生迟到早退是一个很严重的问题，我也发生过同样的问题。我希望在意后的学习中不在迟到。上课认真听课，做好笔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人：</w:t>
      </w:r>
      <w:r>
        <w:rPr/>
        <w:t>xuexil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