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简历项目经验怎么写"/>
      <w:r>
        <w:rPr/>
        <w:t>程序员简历项目经验怎么写</w:t>
      </w:r>
      <w:bookmarkEnd w:id="0"/>
    </w:p>
    <w:p>
      <w:pPr>
        <w:pStyle w:val="Normal"/>
        <w:rPr/>
      </w:pPr>
      <w:r>
        <w:rPr/>
        <w:t>xx</w:t>
      </w:r>
      <w:r>
        <w:rPr/>
        <w:t>年</w:t>
      </w:r>
      <w:r>
        <w:rPr/>
        <w:t>3</w:t>
      </w:r>
      <w:r>
        <w:rPr/>
        <w:t>月</w:t>
      </w:r>
      <w:r>
        <w:rPr/>
        <w:t>7</w:t>
      </w:r>
      <w:r>
        <w:rPr/>
        <w:t>日对我来说是一个特殊的日子，这是我结束了</w:t>
      </w:r>
      <w:r>
        <w:rPr/>
        <w:t>15</w:t>
      </w:r>
      <w:r>
        <w:rPr/>
        <w:t>年的学习生涯带着实现自我价值的渴望心情即将工作的日子。还记得</w:t>
      </w:r>
      <w:r>
        <w:rPr/>
        <w:t>3</w:t>
      </w:r>
      <w:r>
        <w:rPr/>
        <w:t>月</w:t>
      </w:r>
      <w:r>
        <w:rPr/>
        <w:t>7</w:t>
      </w:r>
      <w:r>
        <w:rPr/>
        <w:t>日早晨那束妩媚阳光映在我的脸庞，一丝舒适温暖的感觉直冲心窝，已记不得有多少个日日夜夜没这种感觉，清晨就是好，现如今还有多少人可以享受这种感觉。下一秒后，我将迎着这美好的阳光，接受全新的挑战。</w:t>
      </w:r>
    </w:p>
    <w:p>
      <w:pPr>
        <w:pStyle w:val="Normal"/>
        <w:rPr/>
      </w:pPr>
      <w:r>
        <w:rPr/>
        <w:t>我从</w:t>
      </w:r>
      <w:r>
        <w:rPr/>
        <w:t>xx</w:t>
      </w:r>
      <w:r>
        <w:rPr/>
        <w:t>年</w:t>
      </w:r>
      <w:r>
        <w:rPr/>
        <w:t>3</w:t>
      </w:r>
      <w:r>
        <w:rPr/>
        <w:t>月</w:t>
      </w:r>
      <w:r>
        <w:rPr/>
        <w:t>7</w:t>
      </w:r>
      <w:r>
        <w:rPr/>
        <w:t>日开始到茂名市</w:t>
      </w:r>
      <w:r>
        <w:rPr/>
        <w:t>E</w:t>
      </w:r>
      <w:r>
        <w:rPr/>
        <w:t>科技有限公司技术部实习，到</w:t>
      </w:r>
      <w:r>
        <w:rPr/>
        <w:t>6</w:t>
      </w:r>
      <w:r>
        <w:rPr/>
        <w:t>月</w:t>
      </w:r>
      <w:r>
        <w:rPr/>
        <w:t>7</w:t>
      </w:r>
      <w:r>
        <w:rPr/>
        <w:t>日实习结束。在部门领导和同事的指导帮助下，我慢慢了解了公司的组织结构、经营状况及管理机制，以及技术服务部的基本业务，并学到了许多开发软件知识。</w:t>
      </w:r>
    </w:p>
    <w:p>
      <w:pPr>
        <w:pStyle w:val="Normal"/>
        <w:rPr/>
      </w:pPr>
      <w:r>
        <w:rPr/>
        <w:t>我实习所在的部门是技术部，主要负责编写网站建设方案。几乎所有优秀的网站开发人员都是从基层做起，然而编写网站开发建设方案是基础中的基础，网站开发人员只有充分了解了网站开发的各项需求才可能完成一个完整优秀的网站，同样，软件开发流程的每一个步骤都影响着整个项目的进度甚至影响着该项目是否可以成功完成。我在深刻认识到了这点后，我需要更加认真对待我的工作，想做一名优秀的网站开发人员我必须把我目前的工作做好。在社会上行走就必然会面临压力，工作时效率一般会影响工作量，做不出成绩时，会来自各方面的压力。</w:t>
      </w:r>
    </w:p>
    <w:p>
      <w:pPr>
        <w:pStyle w:val="Normal"/>
        <w:rPr/>
      </w:pPr>
      <w:r>
        <w:rPr/>
        <w:t>实习的三个月我做了如下工作：</w:t>
      </w:r>
    </w:p>
    <w:p>
      <w:pPr>
        <w:pStyle w:val="Normal"/>
        <w:rPr/>
      </w:pPr>
      <w:r>
        <w:rPr/>
        <w:t>1</w:t>
      </w:r>
      <w:r>
        <w:rPr/>
        <w:t>、为公司撰写了一份“信宜市农村旅游信息资源服务平台”需求分析文档，该需求说明书主要阐述该项目开发的目的、背景、性能需求、功能需求等。我在网上查找了大量资料，同时请教同事领导，最终，完成了主管交给我的任务。这是我工作中撰写的第一份需求说明书，虽然存在不足，但我会在以后的工作中不断改进。</w:t>
      </w:r>
    </w:p>
    <w:p>
      <w:pPr>
        <w:pStyle w:val="Normal"/>
        <w:rPr/>
      </w:pPr>
      <w:r>
        <w:rPr/>
        <w:t>2</w:t>
      </w:r>
      <w:r>
        <w:rPr/>
        <w:t>、撰写了一份“化州市中草药信息服务平台建设技术方案”项目说明书文档，为了做好该工作，我收集了大量资料，加之整理、分析、提纯，把提纯整理的结果交给主管评审修改。</w:t>
      </w:r>
    </w:p>
    <w:p>
      <w:pPr>
        <w:pStyle w:val="Normal"/>
        <w:rPr/>
      </w:pPr>
      <w:r>
        <w:rPr/>
        <w:t>3</w:t>
      </w:r>
      <w:r>
        <w:rPr/>
        <w:t>、撰写一份“茂名市研究发展中心网站建设技术方案”，这份文档的撰写不同于以往的说明文档，我加入了自己创新的思路，完成这份文档的撰写后，我觉得我的应用能力再一次提升。这次实习后，总结出：不能被别人的思路所束缚，创新已成为我现在的工作重点。</w:t>
      </w:r>
    </w:p>
    <w:p>
      <w:pPr>
        <w:pStyle w:val="Normal"/>
        <w:rPr/>
      </w:pPr>
      <w:r>
        <w:rPr/>
        <w:t>、为茂名市海洋与渔业局做一个“十件民生实事”网上投票页面。该页面是</w:t>
      </w:r>
      <w:r>
        <w:rPr/>
        <w:t>ASP</w:t>
      </w:r>
      <w:r>
        <w:rPr/>
        <w:t>技术实现的，我们学过</w:t>
      </w:r>
      <w:r>
        <w:rPr/>
        <w:t>ASP</w:t>
      </w:r>
      <w:r>
        <w:rPr/>
        <w:t>课程，且我对</w:t>
      </w:r>
      <w:r>
        <w:rPr/>
        <w:t>ASP</w:t>
      </w:r>
      <w:r>
        <w:rPr/>
        <w:t>有一定的了解和研究，因此顺利完成任务。</w:t>
      </w:r>
    </w:p>
    <w:p>
      <w:pPr>
        <w:pStyle w:val="Normal"/>
        <w:rPr/>
      </w:pPr>
      <w:r>
        <w:rPr/>
        <w:t>5</w:t>
      </w:r>
      <w:r>
        <w:rPr/>
        <w:t>、撰写了一份“茂名市中级人民法院网站建设方案”，因为有前几次的撰写经验，这次完成的速度和质量都得到领导的肯定。</w:t>
      </w:r>
    </w:p>
    <w:p>
      <w:pPr>
        <w:pStyle w:val="Normal"/>
        <w:rPr/>
      </w:pPr>
      <w:r>
        <w:rPr/>
        <w:t>三个月的实习时间虽然不长，但是我从中学到了很多知识，关于做人，做事，做学问。只有拥有自信才能够克服一切，去实现自己的理想，创造自己的人生。</w:t>
      </w:r>
    </w:p>
    <w:p>
      <w:pPr>
        <w:pStyle w:val="Normal"/>
        <w:widowControl/>
        <w:bidi w:val="0"/>
        <w:spacing w:before="180" w:after="180"/>
        <w:jc w:val="left"/>
        <w:rPr/>
      </w:pPr>
      <w:r>
        <w:rPr/>
        <w:t>从学校到社会，环境改变了没有什么可怕的，可怕的是你要让环境来适应你，我是不会让这种事情发生的。为了可以更好更快的完成工作，同时也为了提高社会适应能力，此时就应该不断地汲取新知识。我选择了学习开发网站的技术：</w:t>
      </w:r>
      <w:r>
        <w:rPr/>
        <w:t>PHP</w:t>
      </w:r>
      <w:r>
        <w:rPr/>
        <w:t>、</w:t>
      </w:r>
      <w:r>
        <w:rPr/>
        <w:t>JSP</w:t>
      </w:r>
      <w:r>
        <w:rPr/>
        <w:t>，目前我认为这两种技术比较适合我，同时公司开发网站也是使用这两种技术。以上就是我的实习总结，可能并不是一份多么规范的总结，但确确实实是我在工作中的感受。在此，我十分感谢学校的老师教会我网页制作、网站建设、管理与维护等计算机专业知识，和给我技术上的帮助，就业指导上的帮助。同时，感谢茂名市</w:t>
      </w:r>
      <w:r>
        <w:rPr/>
        <w:t>E</w:t>
      </w:r>
      <w:r>
        <w:rPr/>
        <w:t>科技有限公司，感谢技术部给我这样一个宝贵的实习机会，感谢各位领导、各位同事给我的指导和帮助，感谢他们对我的栽培</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