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同志先进事迹材料两千字"/>
      <w:r>
        <w:rPr/>
        <w:t>张桂梅同志先进事迹材料两千字</w:t>
      </w:r>
      <w:bookmarkEnd w:id="0"/>
    </w:p>
    <w:p>
      <w:pPr>
        <w:pStyle w:val="Normal"/>
        <w:rPr/>
      </w:pPr>
      <w:r>
        <w:rPr/>
        <w:t>“</w:t>
      </w:r>
      <w:r>
        <w:rPr/>
        <w:t>烂漫的山花中，我们发现你。自然击你以风雪，你报之以歌唱。命运置你于危崖，你馈人间以芬芳。不惧碾作尘，无意苦争春，以怒放的生命，向世界表达倔强。你是崖畔的桂，雪中的梅。拿命拼出出山路，让学生远方有灯、脚下有路、眼前有光。”这是《感动中国》组委会给予张桂梅校长的颁奖词。感动张桂梅，感动“张桂梅精神”。我们要学习张桂梅，让“张桂梅精神”照亮自己的人生旅程。</w:t>
      </w:r>
    </w:p>
    <w:p>
      <w:pPr>
        <w:pStyle w:val="Normal"/>
        <w:rPr/>
      </w:pPr>
      <w:r>
        <w:rPr/>
        <w:t>磨难使人坚强，困苦使人坚韧，意志使人执着。苦难是一个人宝贵的精神财富，是砥砺人前行的力量。面对苦难，我们应该怎么做，从张桂梅校长身上我们应该能够找到答案。她来到华坪之前的苦难，大家应该都是了解的，重要的是，她是如何以顽强的意志力对待苦难、战胜困苦的。苦难到底是财富还是屈辱</w:t>
      </w:r>
      <w:r>
        <w:rPr/>
        <w:t>?</w:t>
      </w:r>
      <w:r>
        <w:rPr/>
        <w:t>当你战胜了苦难，它就是你的财富</w:t>
      </w:r>
      <w:r>
        <w:rPr/>
        <w:t>;</w:t>
      </w:r>
      <w:r>
        <w:rPr/>
        <w:t>当苦难战胜了你，它就是你的屈辱。学习张桂梅，就是通过对她苦难经历的了解，从中感悟她身上那种不向一切困难低头，而是战胜苦难，顽强地从苦难中解脱出来的抗击苦难的精神。</w:t>
      </w:r>
    </w:p>
    <w:p>
      <w:pPr>
        <w:pStyle w:val="Normal"/>
        <w:rPr/>
      </w:pPr>
      <w:r>
        <w:rPr/>
        <w:t>人要有胸襟、格局、担当、责任、境界和情怀。人有胸襟才有格局，人有信念才有担当，人有担当才有责任，人有境界才有情怀。大的追求，大的愿望，就会有大的忍耐、大的包容、大的视野、大的格局。站在高处，才能看得远</w:t>
      </w:r>
      <w:r>
        <w:rPr/>
        <w:t>;</w:t>
      </w:r>
      <w:r>
        <w:rPr/>
        <w:t>俯下身来，才能爱苍生。以大视角切入人生，力求站得更高、看得更远、做得更大。我们从张桂梅老师身上，看到的是大胸襟、大气度、大境界、大格局和大慈悲。没有大慈悲，哪有她悲天悯人的捐助、爬山涉水的家访</w:t>
      </w:r>
      <w:r>
        <w:rPr/>
        <w:t>?</w:t>
      </w:r>
      <w:r>
        <w:rPr/>
        <w:t>没有大格局，哪来的力量用五年的时间集资办学而且要实现“必须让学生全部考上大学，而且要争取考上双一流大学”的高远目标</w:t>
      </w:r>
      <w:r>
        <w:rPr/>
        <w:t>?“</w:t>
      </w:r>
      <w:r>
        <w:rPr/>
        <w:t>我生来就是高山而非溪流，我欲于群峰之巅俯瞰平庸的沟壑。我生来就是人杰而非草芥，我站在伟人之肩藐视卑微的懦夫。”这是何等的气度和豪迈</w:t>
      </w:r>
      <w:r>
        <w:rPr/>
        <w:t>!</w:t>
      </w:r>
    </w:p>
    <w:p>
      <w:pPr>
        <w:pStyle w:val="Normal"/>
        <w:rPr/>
      </w:pPr>
      <w:r>
        <w:rPr/>
        <w:t>人贵有一种拼搏精神、职业操守和高尚品德。张桂梅老师身患多病，行走困难，但疾病没有给她击倒，没有阻止她每天早上</w:t>
      </w:r>
      <w:r>
        <w:rPr/>
        <w:t>5</w:t>
      </w:r>
      <w:r>
        <w:rPr/>
        <w:t>点就准时起床，第一个出现在校园里，每天至少</w:t>
      </w:r>
      <w:r>
        <w:rPr/>
        <w:t>3</w:t>
      </w:r>
      <w:r>
        <w:rPr/>
        <w:t>次巡校、查课的脚步</w:t>
      </w:r>
      <w:r>
        <w:rPr/>
        <w:t>;</w:t>
      </w:r>
      <w:r>
        <w:rPr/>
        <w:t>没有摧毁她寒暑假历尽艰辛走访千家万户的信念。她累计到</w:t>
      </w:r>
      <w:r>
        <w:rPr/>
        <w:t>1550</w:t>
      </w:r>
      <w:r>
        <w:rPr/>
        <w:t>多名学生家里进行家访，正是她的家访和资助，让大山里想要辍学的女孩儿重新回到学校读书，从而改写了她们的人生。华坪女高，以它拥有张桂梅这样的校长而骄傲，以它令人叹为观止的高考成绩而名扬神州。在张桂梅校长眼里，看到的不是多年辛苦操劳的成就，而是实现自己人生价值的欣慰，她用一名共产党员的初心和信仰谱写了贫困山区女子教育的华章，实践着自己“不忘初心、牢记使命”的庄严承诺。这是令人肃然起敬的拼搏精神，是令人击节赞叹的奉献精神，更是令人泪目的职业操守和高尚品德。是什么力量支撑一位身体多病的老人对教育事业如此地执着</w:t>
      </w:r>
      <w:r>
        <w:rPr/>
        <w:t>?</w:t>
      </w:r>
      <w:r>
        <w:rPr/>
        <w:t>你感动了、感悟了，答案也就找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老师的事迹感动国人，感动中国。我们每一个人都应该以张桂梅老师为榜样，让“张桂梅精神”内化为自己的思想动力和工作动力，成为自己心中的一盏明灯，照亮自己前行的脚步和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