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学生自我素质评价"/>
      <w:r>
        <w:rPr/>
        <w:t>小学毕业学生自我素质评价</w:t>
      </w:r>
      <w:bookmarkEnd w:id="0"/>
    </w:p>
    <w:p>
      <w:pPr>
        <w:pStyle w:val="Normal"/>
        <w:rPr/>
      </w:pPr>
      <w:r>
        <w:rPr/>
        <w:t>我在这六年的小学生活里很少让老师操心，热爱祖国，尊敬师长，团结同学，乐于助人，是老师的好帮手，同学的好朋友。我学习勤奋，积极向上，喜欢看书，喜欢和同学讨论并解决问题，经常参加班级学校组织的各种课内外活动。</w:t>
      </w:r>
    </w:p>
    <w:p>
      <w:pPr>
        <w:pStyle w:val="Normal"/>
        <w:rPr/>
      </w:pPr>
      <w:r>
        <w:rPr/>
        <w:t>我是一个有上进心的孩子，能虚心接受他人，知错就改，尊敬我，喜欢帮助我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我继续努力，更认真地对待学习，做一名优秀学生。学习如驾车登山，不进则退，聪明的我之所以在学习上不象我们希望的那样，是因为我还缺乏主动性，只有鼓足学习的热情，只有脚踏实地，不断积累，才能不至于埋没自己的良好天资。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小学就要离去，我对自己的这六年的学习和生活做个总结</w:t>
      </w:r>
      <w:r>
        <w:rPr/>
        <w:t>.</w:t>
      </w:r>
      <w:r>
        <w:rPr/>
        <w:t>首先，小学让我懂得了学习的作用，不在于死记硬背，而是寓教于乐，关爱生活，虽然我学习进步的不是很快，但我知道学习是终生要奋斗的事，我爱小学的学习生活</w:t>
      </w:r>
      <w:r>
        <w:rPr/>
        <w:t>.</w:t>
      </w:r>
      <w:r>
        <w:rPr/>
        <w:t>其次，我培养了独立思维的好习惯</w:t>
      </w:r>
      <w:r>
        <w:rPr/>
        <w:t>.</w:t>
      </w:r>
      <w:r>
        <w:rPr/>
        <w:t>我知道以后的路很长，我要独立思考人生的苦与乐，我从许多老师身上学到了这些人生哲理，不是夸大其词，仅仅是发自内心的感受，要敢于面对错误，毕竟我很小，但我要独立思考自己的将来，把握自己的命运，走自己的路，让别人去说吧</w:t>
      </w:r>
      <w:r>
        <w:rPr/>
        <w:t>.</w:t>
      </w:r>
      <w:r>
        <w:rPr/>
        <w:t>最后，我要感谢我父母，是他们让我对学习和生活有了更大的憧憬，我知道上完小学，以后的学海更需要我的耐力和毅力，是长辈们给了我这份信念，相信自己，我会大声说出我能行，万岁我的小学生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