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兼职情况调研报告"/>
      <w:r>
        <w:rPr/>
        <w:t>大学生兼职情况调研报告</w:t>
      </w:r>
      <w:bookmarkEnd w:id="0"/>
    </w:p>
    <w:p>
      <w:pPr>
        <w:pStyle w:val="Normal"/>
        <w:rPr/>
      </w:pPr>
      <w:r>
        <w:rPr/>
        <w:t>一、调查背景</w:t>
      </w:r>
    </w:p>
    <w:p>
      <w:pPr>
        <w:pStyle w:val="Normal"/>
        <w:rPr/>
      </w:pPr>
      <w:r>
        <w:rPr/>
        <w:t>1.</w:t>
      </w:r>
      <w:r>
        <w:rPr/>
        <w:t>调查目的：踏入社会需要能力，这样才能在激烈的社会竞争中有立足之地，因此，现在的大学教育将实践放到了越来越重要的地位。这种实践就是要学生学会将所学的知识应用到将来的工作中，在这种社会要求下，许多大学生选择做兼职来增加自己的实践经验。在我看来，大学生做兼职，不仅能开阔视野，积累些社会经验，而且还能勤工助学，赚些钱补贴家用。这是一举两得的好事，但是在他们得到这些的同时又失去了什么</w:t>
      </w:r>
      <w:r>
        <w:rPr/>
        <w:t>?</w:t>
      </w:r>
      <w:r>
        <w:rPr/>
        <w:t>就像任何事物都有两面性一样，大学生做兼职的弊端又何在</w:t>
      </w:r>
      <w:r>
        <w:rPr/>
        <w:t>?</w:t>
      </w:r>
    </w:p>
    <w:p>
      <w:pPr>
        <w:pStyle w:val="Normal"/>
        <w:rPr/>
      </w:pPr>
      <w:r>
        <w:rPr/>
        <w:t>在当前兼职市场鱼龙混杂，真假难辨的情况下，由于信息的不对称，大学生往往处于弱势地位，受了欺诈之后却投诉无门。因此，我认为有关政府部门不妨将兼职规范化，加强监管力度，切实保障大学生兼职权益不受损害。同时大学生做兼职，必须认清自我，端正态度，分清利弊，择善而从之。所以对此类问题我们做出了一下一系列的调查与分析。</w:t>
      </w:r>
    </w:p>
    <w:p>
      <w:pPr>
        <w:pStyle w:val="Normal"/>
        <w:rPr/>
      </w:pPr>
      <w:r>
        <w:rPr/>
        <w:t>2.</w:t>
      </w:r>
      <w:r>
        <w:rPr/>
        <w:t>调查对象：通过对中山市一些高校兼职情况进行问卷调查，发现大学生在兼职中存在一些不容忽视的问题，对这些问题进行分析和思考，并提出了具体的建议及构想</w:t>
      </w:r>
      <w:r>
        <w:rPr/>
        <w:t>;</w:t>
      </w:r>
      <w:r>
        <w:rPr/>
        <w:t>深入研究大学生兼职与学校教育、兼职与专业技能的关系，并针对大学生在兼职过程中所遇到的困难提供相关的建议及解决的方法。</w:t>
      </w:r>
    </w:p>
    <w:p>
      <w:pPr>
        <w:pStyle w:val="Normal"/>
        <w:rPr/>
      </w:pPr>
      <w:r>
        <w:rPr/>
        <w:t>二、调查过程</w:t>
      </w:r>
    </w:p>
    <w:p>
      <w:pPr>
        <w:pStyle w:val="Normal"/>
        <w:rPr/>
      </w:pPr>
      <w:r>
        <w:rPr/>
        <w:t>1.</w:t>
      </w:r>
      <w:r>
        <w:rPr/>
        <w:t>调查过程：</w:t>
      </w:r>
      <w:r>
        <w:rPr/>
        <w:t>(1)</w:t>
      </w:r>
      <w:r>
        <w:rPr/>
        <w:t>分发调查问卷⑵回收调查问卷⑶统计回收调查问卷的数量⑷对调查问卷进行分析⑸讨论问卷⑹得出结果</w:t>
      </w:r>
    </w:p>
    <w:p>
      <w:pPr>
        <w:pStyle w:val="Normal"/>
        <w:rPr/>
      </w:pPr>
      <w:r>
        <w:rPr/>
        <w:t>⒉</w:t>
      </w:r>
      <w:r>
        <w:rPr/>
        <w:t>调查数据：为了深入了解中山市大学生兼职的情况，本次调查选取了中山火炬职业技术学院为样本学校，采用分层随机抽样法，抽取</w:t>
      </w:r>
      <w:r>
        <w:rPr/>
        <w:t>300</w:t>
      </w:r>
      <w:r>
        <w:rPr/>
        <w:t>名专科生为调查对象，进行自填问卷式调查：</w:t>
      </w:r>
    </w:p>
    <w:p>
      <w:pPr>
        <w:pStyle w:val="Normal"/>
        <w:rPr/>
      </w:pPr>
      <w:r>
        <w:rPr/>
        <w:t>⒊</w:t>
      </w:r>
      <w:r>
        <w:rPr/>
        <w:t>数据整理：有专门小组把回收的问卷整理装订</w:t>
      </w:r>
    </w:p>
    <w:p>
      <w:pPr>
        <w:pStyle w:val="Normal"/>
        <w:rPr/>
      </w:pPr>
      <w:r>
        <w:rPr/>
        <w:t>从数据上显示，做过兼职的学生二年级的占较大的比率，兼职中男女比率均衡。</w:t>
      </w:r>
    </w:p>
    <w:p>
      <w:pPr>
        <w:pStyle w:val="Normal"/>
        <w:rPr/>
      </w:pPr>
      <w:r>
        <w:rPr/>
        <w:t>三、调查数据分析</w:t>
      </w:r>
    </w:p>
    <w:p>
      <w:pPr>
        <w:pStyle w:val="Normal"/>
        <w:rPr/>
      </w:pPr>
      <w:r>
        <w:rPr/>
        <w:t>(</w:t>
      </w:r>
      <w:r>
        <w:rPr/>
        <w:t>一</w:t>
      </w:r>
      <w:r>
        <w:rPr/>
        <w:t>)</w:t>
      </w:r>
      <w:r>
        <w:rPr/>
        <w:t>、数据分析过程</w:t>
      </w:r>
    </w:p>
    <w:p>
      <w:pPr>
        <w:pStyle w:val="Normal"/>
        <w:rPr/>
      </w:pPr>
      <w:r>
        <w:rPr/>
        <w:t>1</w:t>
      </w:r>
      <w:r>
        <w:rPr/>
        <w:t>、大学生兼职情况现状分析</w:t>
      </w:r>
    </w:p>
    <w:p>
      <w:pPr>
        <w:pStyle w:val="Normal"/>
        <w:rPr/>
      </w:pPr>
      <w:r>
        <w:rPr/>
        <w:t>兼职是当代大学生的一种新的生活方式。当代大学生随着年龄的增长和思想的成熟以及由于学习，生活的种种原因，越来越多的大学生走上了“学习—兼职”这样的生活道路。兼职既可以挣些生活费，同时又能积累一些经验，锻炼能力，似乎是一种两全其美的选择。然而，大学生兼职过程中所遇到的辛酸苦闷，却又同样成为他们在校四年无法抹去的人生一笔。</w:t>
      </w:r>
    </w:p>
    <w:p>
      <w:pPr>
        <w:pStyle w:val="Normal"/>
        <w:rPr/>
      </w:pPr>
      <w:r>
        <w:rPr/>
        <w:t>(1)</w:t>
      </w:r>
      <w:r>
        <w:rPr/>
        <w:t>大学生出于什么目的去做兼职现状分析</w:t>
      </w:r>
    </w:p>
    <w:p>
      <w:pPr>
        <w:pStyle w:val="Normal"/>
        <w:rPr/>
      </w:pPr>
      <w:r>
        <w:rPr/>
        <w:t>经数据统计，出于“补贴生活费用的”占</w:t>
      </w:r>
      <w:r>
        <w:rPr/>
        <w:t>23.3%</w:t>
      </w:r>
      <w:r>
        <w:rPr/>
        <w:t>，其中男生占</w:t>
      </w:r>
      <w:r>
        <w:rPr/>
        <w:t>46%</w:t>
      </w:r>
      <w:r>
        <w:rPr/>
        <w:t>，女生占</w:t>
      </w:r>
      <w:r>
        <w:rPr/>
        <w:t>54%;</w:t>
      </w:r>
      <w:r>
        <w:rPr/>
        <w:t>为了“积累社会经验，锻炼能力，为以后工作做准备”占</w:t>
      </w:r>
      <w:r>
        <w:rPr/>
        <w:t>52.3%</w:t>
      </w:r>
      <w:r>
        <w:rPr/>
        <w:t>，选择此选项的男生有</w:t>
      </w:r>
      <w:r>
        <w:rPr/>
        <w:t>52%</w:t>
      </w:r>
      <w:r>
        <w:rPr/>
        <w:t>，女生有</w:t>
      </w:r>
      <w:r>
        <w:rPr/>
        <w:t>48%;</w:t>
      </w:r>
      <w:r>
        <w:rPr/>
        <w:t>选择“体验生活，开拓眼界”的同学占</w:t>
      </w:r>
      <w:r>
        <w:rPr/>
        <w:t>17.3%</w:t>
      </w:r>
      <w:r>
        <w:rPr/>
        <w:t>，其中男生占</w:t>
      </w:r>
      <w:r>
        <w:rPr/>
        <w:t>39%</w:t>
      </w:r>
      <w:r>
        <w:rPr/>
        <w:t>，女生占</w:t>
      </w:r>
      <w:r>
        <w:rPr/>
        <w:t>61%;</w:t>
      </w:r>
      <w:r>
        <w:rPr/>
        <w:t>另有</w:t>
      </w:r>
      <w:r>
        <w:rPr/>
        <w:t>8.1%</w:t>
      </w:r>
      <w:r>
        <w:rPr/>
        <w:t>的同学出于其他目的去做兼职。如表，</w:t>
      </w:r>
    </w:p>
    <w:p>
      <w:pPr>
        <w:pStyle w:val="Normal"/>
        <w:rPr/>
      </w:pPr>
      <w:r>
        <w:rPr/>
        <w:t>可见，做兼职不仅仅为了赚钱，更多的同学是为了接触社会，可以拓宽交际面，积累社会经验，为锻炼能力，为今后的工作奠定基础。当然有些比较贫困的同学考虑更多的是增加自己的生活补助，为了缓解经济压力，减少家庭压力。总而言之，绝大部分同学从事兼职的目的比较明确，认为兼职的收获主要是赚钱和积累社会经验，少数同学认为可以广交朋友，拓宽交际面。兼职作为大学生接触社会，了解社会，适应社会最直接、最有效的手段，大大缩短了学校与社会的磨合期。但是，需要引起注意的是要找好学习与兼职的平衡点，敢于尝试有一定知识含量的兼职。这才是我们学习知识和实践知识是兼职的过程和目的。</w:t>
      </w:r>
    </w:p>
    <w:p>
      <w:pPr>
        <w:pStyle w:val="Normal"/>
        <w:rPr/>
      </w:pPr>
      <w:r>
        <w:rPr/>
        <w:t>(2)</w:t>
      </w:r>
      <w:r>
        <w:rPr/>
        <w:t>对于大学生获取兼职工作的方式的满意程度分析</w:t>
      </w:r>
    </w:p>
    <w:p>
      <w:pPr>
        <w:pStyle w:val="Normal"/>
        <w:rPr/>
      </w:pPr>
      <w:r>
        <w:rPr/>
        <w:t>中介——兼职无奈的选择。随着教育体制改革和经济体制的改革，</w:t>
      </w:r>
      <w:r>
        <w:rPr/>
        <w:t>1997</w:t>
      </w:r>
      <w:r>
        <w:rPr/>
        <w:t>年全国高校普遍实行教育收费制度，上大学已不再是“免费的午餐”，加之社会对于毕业大学生经验能力的高要求，使得当代大学生更多地选择了兼职。然而大学的年年扩招使得大学生这一群体的数量不断膨胀，找兼职也不再是一件容易的事。完全凭借自己的力量，或者只寄希望于学校勤工助学管理中心，已经不能够满足同学们的需要了。于是更多的同学不得不把希望寄托在形形色色的中介机构身上。中介机构已成了大学生找兼职的重要渠道。中介服务机构林立，不诚信的现象屡见不鲜。</w:t>
      </w:r>
    </w:p>
    <w:p>
      <w:pPr>
        <w:pStyle w:val="Normal"/>
        <w:rPr/>
      </w:pPr>
      <w:r>
        <w:rPr/>
        <w:t>在我们的调查中，如表显示，有</w:t>
      </w:r>
      <w:r>
        <w:rPr/>
        <w:t>21.17%</w:t>
      </w:r>
      <w:r>
        <w:rPr/>
        <w:t>的同学认为“中介机构信用度低”，其中男生占</w:t>
      </w:r>
      <w:r>
        <w:rPr/>
        <w:t>46%,</w:t>
      </w:r>
      <w:r>
        <w:rPr/>
        <w:t>女生占</w:t>
      </w:r>
      <w:r>
        <w:rPr/>
        <w:t>54%;</w:t>
      </w:r>
      <w:r>
        <w:rPr/>
        <w:t>有</w:t>
      </w:r>
      <w:r>
        <w:rPr/>
        <w:t>22.15%</w:t>
      </w:r>
      <w:r>
        <w:rPr/>
        <w:t>的同学在“中介收费高”这一方面提出异议，而多半数的同学</w:t>
      </w:r>
      <w:r>
        <w:rPr/>
        <w:t>(57%)</w:t>
      </w:r>
      <w:r>
        <w:rPr/>
        <w:t>指出社会和学校提供兼职的途径太少。由此看来，一般的中介机构已经不能为我们的同学所信服，而同学们需要的是能够真正为服务的中介机构。</w:t>
      </w:r>
    </w:p>
    <w:p>
      <w:pPr>
        <w:pStyle w:val="Normal"/>
        <w:rPr/>
      </w:pPr>
      <w:r>
        <w:rPr/>
        <w:t>(3)</w:t>
      </w:r>
      <w:r>
        <w:rPr/>
        <w:t>在兼职过程中遇到的困难状况分析</w:t>
      </w:r>
    </w:p>
    <w:p>
      <w:pPr>
        <w:pStyle w:val="Normal"/>
        <w:rPr/>
      </w:pPr>
      <w:r>
        <w:rPr/>
        <w:t>根据调查表的统计分析，选择“路途遥远，交通不便”选项的同学占</w:t>
      </w:r>
      <w:r>
        <w:rPr/>
        <w:t>32.93%</w:t>
      </w:r>
      <w:r>
        <w:rPr/>
        <w:t>，这一选项占的比重最大，可见客观因素不容小视，这其中男女生各占</w:t>
      </w:r>
      <w:r>
        <w:rPr/>
        <w:t>50%</w:t>
      </w:r>
      <w:r>
        <w:rPr/>
        <w:t>，基本无性别差异</w:t>
      </w:r>
      <w:r>
        <w:rPr/>
        <w:t>;</w:t>
      </w:r>
      <w:r>
        <w:rPr/>
        <w:t>在“工作时间与工资反差太大”这一选项中，总的人数占</w:t>
      </w:r>
      <w:r>
        <w:rPr/>
        <w:t>32.04%</w:t>
      </w:r>
      <w:r>
        <w:rPr/>
        <w:t>，其中男生占</w:t>
      </w:r>
      <w:r>
        <w:rPr/>
        <w:t>38%</w:t>
      </w:r>
      <w:r>
        <w:rPr/>
        <w:t>，女生占</w:t>
      </w:r>
      <w:r>
        <w:rPr/>
        <w:t>62%</w:t>
      </w:r>
      <w:r>
        <w:rPr/>
        <w:t>。如下表：</w:t>
      </w:r>
    </w:p>
    <w:p>
      <w:pPr>
        <w:pStyle w:val="Normal"/>
        <w:rPr/>
      </w:pPr>
      <w:r>
        <w:rPr/>
        <w:t>很多做兼职的大学生反映其工作时间长，工作量大，有时甚至超出了正式职工的工作时间和工作量，却往往得不到和他们相当的待遇。做家教的同学每小时得到的报酬是十元到十五元不等，很难有高于这个数字的。而在学校周围饭店里做服务员的同学，每天要工作七八个小时却只能得到十四、十五元的报酬</w:t>
      </w:r>
      <w:r>
        <w:rPr/>
        <w:t>!</w:t>
      </w:r>
      <w:r>
        <w:rPr/>
        <w:t>做推销的同学每次领到的也只是个死工资，即使他们出色地超额完成任务，创造出的其它利润也永远只是老板的，员工根本得不到相应的提成。但是，大学生是出来找工作的，而不是让社会把他们当廉价劳动力使用的。虽然他们还只是在校的学生，但是他们的劳动也是有价值的。认为“公司要求苛刻，不体贴学生”的同学占</w:t>
      </w:r>
      <w:r>
        <w:rPr/>
        <w:t>18.86%</w:t>
      </w:r>
      <w:r>
        <w:rPr/>
        <w:t>，男生占</w:t>
      </w:r>
      <w:r>
        <w:rPr/>
        <w:t>60%</w:t>
      </w:r>
      <w:r>
        <w:rPr/>
        <w:t>，女生占</w:t>
      </w:r>
      <w:r>
        <w:rPr/>
        <w:t>40%;</w:t>
      </w:r>
      <w:r>
        <w:rPr/>
        <w:t>剩余占</w:t>
      </w:r>
      <w:r>
        <w:rPr/>
        <w:t>16.17%</w:t>
      </w:r>
      <w:r>
        <w:rPr/>
        <w:t>的为“工作环境恶劣，如天气炎热”，有</w:t>
      </w:r>
      <w:r>
        <w:rPr/>
        <w:t>52%</w:t>
      </w:r>
      <w:r>
        <w:rPr/>
        <w:t>的男生和</w:t>
      </w:r>
      <w:r>
        <w:rPr/>
        <w:t>48%</w:t>
      </w:r>
      <w:r>
        <w:rPr/>
        <w:t>的女生。透过数字，我们发现大学生参加周末或假期的兼职，有</w:t>
      </w:r>
      <w:r>
        <w:rPr/>
        <w:t>84.4%</w:t>
      </w:r>
      <w:r>
        <w:rPr/>
        <w:t>的同学认为合理安排兼职时间和上课时间是很重要的</w:t>
      </w:r>
      <w:r>
        <w:rPr/>
        <w:t>;</w:t>
      </w:r>
      <w:r>
        <w:rPr/>
        <w:t>有</w:t>
      </w:r>
      <w:r>
        <w:rPr/>
        <w:t>4.5%</w:t>
      </w:r>
      <w:r>
        <w:rPr/>
        <w:t>的同学认为可以直接逃课，其中男生占多数，有</w:t>
      </w:r>
      <w:r>
        <w:rPr/>
        <w:t>77%</w:t>
      </w:r>
      <w:r>
        <w:rPr/>
        <w:t>，女生占</w:t>
      </w:r>
      <w:r>
        <w:rPr/>
        <w:t>23%</w:t>
      </w:r>
      <w:r>
        <w:rPr/>
        <w:t>。可见大学生在兼职过程中遇到困难很多，但其愿望还是很高的，而且多数对自身要求较高，周围环境因素的影响并不是非常显著。</w:t>
      </w:r>
    </w:p>
    <w:p>
      <w:pPr>
        <w:pStyle w:val="Normal"/>
        <w:rPr/>
      </w:pPr>
      <w:r>
        <w:rPr/>
        <w:t>(4)</w:t>
      </w:r>
      <w:r>
        <w:rPr/>
        <w:t>从事兼职和学习之间的关系</w:t>
      </w:r>
    </w:p>
    <w:p>
      <w:pPr>
        <w:pStyle w:val="Normal"/>
        <w:rPr/>
      </w:pPr>
      <w:r>
        <w:rPr/>
        <w:t>要怎样合理地安排上课和兼职的时间呢</w:t>
      </w:r>
      <w:r>
        <w:rPr/>
        <w:t>?</w:t>
      </w:r>
      <w:r>
        <w:rPr/>
        <w:t>如下表：</w:t>
      </w:r>
    </w:p>
    <w:p>
      <w:pPr>
        <w:pStyle w:val="Normal"/>
        <w:rPr/>
      </w:pPr>
      <w:r>
        <w:rPr/>
        <w:t>在被调查同学中，“跟老师请假”这一方式占了较少的比率，只有</w:t>
      </w:r>
      <w:r>
        <w:rPr/>
        <w:t>2.42%</w:t>
      </w:r>
      <w:r>
        <w:rPr/>
        <w:t>，其中男生占</w:t>
      </w:r>
      <w:r>
        <w:rPr/>
        <w:t>43%</w:t>
      </w:r>
      <w:r>
        <w:rPr/>
        <w:t>，女生占</w:t>
      </w:r>
      <w:r>
        <w:rPr/>
        <w:t>57%</w:t>
      </w:r>
      <w:r>
        <w:rPr/>
        <w:t>，大多数的同学</w:t>
      </w:r>
      <w:r>
        <w:rPr/>
        <w:t>(84.43%)</w:t>
      </w:r>
      <w:r>
        <w:rPr/>
        <w:t>是“尽量把兼职时间安排在周末”，为了兼职而去旷课的情况还是存在的。看来如何合理安排兼职和上课时间的关系不容忽视。另外</w:t>
      </w:r>
      <w:r>
        <w:rPr/>
        <w:t>8.65%</w:t>
      </w:r>
      <w:r>
        <w:rPr/>
        <w:t>的同学选择放弃。大学生找到一份兼职工作，尤其是一份适合自己的兼职工作，无疑是件好事，但那些做兼职的同学，一定要处理好兼职与学习的关系，明确自己的主要任务和方向，切不可因小失大。学校也应该加强对学生兼职的管理和指导，并通过增加勤工助学岗位等措施来完善服务，拓宽兼职渠道，引导大学生以一种积极科学的心态对待兼职，使大学生处理好兼职和学习的关系，一定要在不影响学习的前提下做兼职。做兼职一定要有合理的时间安排，赚钱不是兼职的最终目的，能力锻炼才是真正的意义所在。一个人的能力什么时候都可以锻炼，但真正有充裕学习时间的机会只有在学校内，所以一定要珍惜在校的学习机会。</w:t>
      </w:r>
    </w:p>
    <w:p>
      <w:pPr>
        <w:pStyle w:val="Normal"/>
        <w:rPr/>
      </w:pPr>
      <w:r>
        <w:rPr/>
        <w:t>(5)</w:t>
      </w:r>
      <w:r>
        <w:rPr/>
        <w:t>希望政府和学校在寻找兼职时所提供的帮助</w:t>
      </w:r>
    </w:p>
    <w:p>
      <w:pPr>
        <w:pStyle w:val="Normal"/>
        <w:rPr/>
      </w:pPr>
      <w:r>
        <w:rPr/>
        <w:t>通过数据分析，选择“公司与学校建立直接联系”的同学占</w:t>
      </w:r>
      <w:r>
        <w:rPr/>
        <w:t>35.29%</w:t>
      </w:r>
      <w:r>
        <w:rPr/>
        <w:t>，男生占</w:t>
      </w:r>
      <w:r>
        <w:rPr/>
        <w:t>43%</w:t>
      </w:r>
      <w:r>
        <w:rPr/>
        <w:t>，女生占</w:t>
      </w:r>
      <w:r>
        <w:rPr/>
        <w:t>57%;</w:t>
      </w:r>
      <w:r>
        <w:rPr/>
        <w:t>选择“政府建立一个专门的中介机构”的占</w:t>
      </w:r>
      <w:r>
        <w:rPr/>
        <w:t>26.05%</w:t>
      </w:r>
      <w:r>
        <w:rPr/>
        <w:t>，男生占</w:t>
      </w:r>
      <w:r>
        <w:rPr/>
        <w:t>55%</w:t>
      </w:r>
      <w:r>
        <w:rPr/>
        <w:t>，女生占</w:t>
      </w:r>
      <w:r>
        <w:rPr/>
        <w:t>45%;</w:t>
      </w:r>
      <w:r>
        <w:rPr/>
        <w:t>选择“学生组织多提供一些机会”的同学占</w:t>
      </w:r>
      <w:r>
        <w:rPr/>
        <w:t>26.33%</w:t>
      </w:r>
      <w:r>
        <w:rPr/>
        <w:t>，其中男生占</w:t>
      </w:r>
      <w:r>
        <w:rPr/>
        <w:t>48%</w:t>
      </w:r>
      <w:r>
        <w:rPr/>
        <w:t>，女生占</w:t>
      </w:r>
      <w:r>
        <w:rPr/>
        <w:t>52%;</w:t>
      </w:r>
      <w:r>
        <w:rPr/>
        <w:t>选择“学校多开展兼职培训讲座”的同学占</w:t>
      </w:r>
      <w:r>
        <w:rPr/>
        <w:t>12.32%</w:t>
      </w:r>
      <w:r>
        <w:rPr/>
        <w:t>，其中男生占</w:t>
      </w:r>
      <w:r>
        <w:rPr/>
        <w:t>64%</w:t>
      </w:r>
      <w:r>
        <w:rPr/>
        <w:t>，女生占</w:t>
      </w:r>
      <w:r>
        <w:rPr/>
        <w:t>36%</w:t>
      </w:r>
      <w:r>
        <w:rPr/>
        <w:t>。众所周知，随着教育成本渐行渐高，物资逐渐多元化，大学严进宽出政策，客观上“诱惑”了不少人兼职，而多数学生从事家教、促销、发传单等对学业并无太大促进的兼职工作，不仅是一种人才浪费，也是一种对大学生的不信任。如果政府机关、企事业单位对大学生实习敞开道路，让他们在更适合自己的岗位上实习和兼职，对提高他们的自信心和能力，对帮助他们完成从学校到社会的过渡是很有必要的，同时也能使资源得到优化配置。</w:t>
      </w:r>
    </w:p>
    <w:p>
      <w:pPr>
        <w:pStyle w:val="Normal"/>
        <w:rPr/>
      </w:pPr>
      <w:r>
        <w:rPr/>
        <w:t>四、分析预测：在以上的统计数据中，可以得知，大学生在兼职中或多或少的遇到了一些问题和困难。例如：学习与兼职时间上的冲突、学生工资太低、所在的公司不体贴学生等等。针对大学生在兼职中所遇到的困难，我们认为可以采取以下措施。</w:t>
      </w:r>
    </w:p>
    <w:p>
      <w:pPr>
        <w:pStyle w:val="Normal"/>
        <w:rPr/>
      </w:pPr>
      <w:r>
        <w:rPr/>
        <w:t>(1)</w:t>
      </w:r>
      <w:r>
        <w:rPr/>
        <w:t>解决大学生获得兼职工作方式太过狭窄的措施</w:t>
      </w:r>
    </w:p>
    <w:p>
      <w:pPr>
        <w:pStyle w:val="Normal"/>
        <w:rPr/>
      </w:pPr>
      <w:r>
        <w:rPr/>
        <w:t>通过上述数据的分析，我们可以看出为了“积累社会经验，锻炼能力，为以后工作做准备”的同学，通过中介机构找到兼职所占的比例是最多的，而现在正规的、信用度比较高的中介机构除了学校的勤工助学之外，少之又少，造成想找工作却没有办法找到的困境，这就必然要求社会上要有更多的信用度比较高的中介机构来解决这一困境。而我们也知道大学生找兼职的主要方法便是通过中介机构。针对这一现象，我们提出以下几个解决此困境的方法。</w:t>
      </w:r>
    </w:p>
    <w:p>
      <w:pPr>
        <w:pStyle w:val="Normal"/>
        <w:rPr/>
      </w:pPr>
      <w:r>
        <w:rPr/>
        <w:t>①</w:t>
      </w:r>
      <w:r>
        <w:rPr/>
        <w:t>当代大学生应该加强一定的识别能力。对于社会上所出现的一些不正规的信用度较低的中介机构，要有一定的识别能力。在课外，尽量多学习一些法律知识，增强自己的法律意识。学校在为大学生找兼职中也应该提供一些帮助。因为学校本身便是以学生为主体的，学生是学校赖以生存的基础。学校可以定期开展一些关于大学生兼职的讲座，使大学生具备丰富的关于兼职的知识，从而当大学生在找工作的时候具有一定的识别能力，从而不容易上当受骗。从另一个方面来讲，学生也更加信赖我们的学校，学校才会得到更大的发展。</w:t>
      </w:r>
    </w:p>
    <w:p>
      <w:pPr>
        <w:pStyle w:val="Normal"/>
        <w:rPr/>
      </w:pPr>
      <w:r>
        <w:rPr/>
        <w:t>②</w:t>
      </w:r>
      <w:r>
        <w:rPr/>
        <w:t>我们的工商管理局应该加强对中介机构的管理与监督。由于疏于对这些中介机构的管理，现在出现了很多中介机构的欺骗行为，对此，工商管理局应该加强管理。可以通过以下几个方面来监督：</w:t>
      </w:r>
    </w:p>
    <w:p>
      <w:pPr>
        <w:pStyle w:val="Normal"/>
        <w:rPr/>
      </w:pPr>
      <w:r>
        <w:rPr/>
        <w:t>①</w:t>
      </w:r>
      <w:r>
        <w:rPr/>
        <w:t>对每个中介机构的结构的合理性与合法性进行审定。并且对于此审定，工商管理局具有自己的标准。在审定合格的基础上采取下一个程序。</w:t>
      </w:r>
    </w:p>
    <w:p>
      <w:pPr>
        <w:pStyle w:val="Normal"/>
        <w:rPr/>
      </w:pPr>
      <w:r>
        <w:rPr/>
        <w:t>②</w:t>
      </w:r>
      <w:r>
        <w:rPr/>
        <w:t>对于每个中介机构应该命以注册登记，领取具有工商管理的印章的营业职照——这就从法律上对中介机构进行了过滤与监督。</w:t>
      </w:r>
    </w:p>
    <w:p>
      <w:pPr>
        <w:pStyle w:val="Normal"/>
        <w:rPr/>
      </w:pPr>
      <w:r>
        <w:rPr/>
        <w:t>③</w:t>
      </w:r>
      <w:r>
        <w:rPr/>
        <w:t>通过媒体和网络对公众报道和公布已通过审定并已有营业职照的中介机构，并明确表示只有这些中介机构才是正规、合法的。</w:t>
      </w:r>
    </w:p>
    <w:p>
      <w:pPr>
        <w:pStyle w:val="Normal"/>
        <w:rPr/>
      </w:pPr>
      <w:r>
        <w:rPr/>
        <w:t>④</w:t>
      </w:r>
      <w:r>
        <w:rPr/>
        <w:t>定期开展对这些中介机构的结构的合理性与合法性的审查工作，以确保这些中介机构的人员的合法性。</w:t>
      </w:r>
    </w:p>
    <w:p>
      <w:pPr>
        <w:pStyle w:val="Normal"/>
        <w:rPr/>
      </w:pPr>
      <w:r>
        <w:rPr/>
        <w:t>⑤</w:t>
      </w:r>
      <w:r>
        <w:rPr/>
        <w:t>对于违法的中介机构，给予一定的惩罚。</w:t>
      </w:r>
    </w:p>
    <w:p>
      <w:pPr>
        <w:pStyle w:val="Normal"/>
        <w:rPr/>
      </w:pPr>
      <w:r>
        <w:rPr/>
        <w:t>(2)</w:t>
      </w:r>
      <w:r>
        <w:rPr/>
        <w:t>解决学生上课时间与兼职时间冲突的措施</w:t>
      </w:r>
    </w:p>
    <w:p>
      <w:pPr>
        <w:pStyle w:val="Normal"/>
        <w:rPr/>
      </w:pPr>
      <w:r>
        <w:rPr/>
        <w:t>虽然很多大学生都希望兼职时间可以在周末，但事实上，大部分的兼职时间都与上课时间有着冲突，该如何解决这个问题呢</w:t>
      </w:r>
      <w:r>
        <w:rPr/>
        <w:t>?</w:t>
      </w:r>
    </w:p>
    <w:p>
      <w:pPr>
        <w:pStyle w:val="Normal"/>
        <w:rPr/>
      </w:pPr>
      <w:r>
        <w:rPr/>
        <w:t>1.</w:t>
      </w:r>
      <w:r>
        <w:rPr/>
        <w:t>首先，我们应明确在这一时期，自己对上课和兼职的重要性的评估。自己得有一个短暂性的选择，是放弃上课呢，还失是放弃兼职呢。自己得知道。因为没有世上没有完美的事，所以还是得选择，有所得必有失。</w:t>
      </w:r>
    </w:p>
    <w:p>
      <w:pPr>
        <w:pStyle w:val="Normal"/>
        <w:rPr/>
      </w:pPr>
      <w:r>
        <w:rPr/>
        <w:t>2.</w:t>
      </w:r>
      <w:r>
        <w:rPr/>
        <w:t>若你选择了兼职，并与上课时间有着冲突，这时你就应该本着诚实、认真的态度去向老师请假。而不是瞒着老师，去做兼职，这样的话得不偿失，有可能会因此被老师记为旷课。</w:t>
      </w:r>
    </w:p>
    <w:p>
      <w:pPr>
        <w:pStyle w:val="Normal"/>
        <w:rPr/>
      </w:pPr>
      <w:r>
        <w:rPr/>
        <w:t>3.</w:t>
      </w:r>
      <w:r>
        <w:rPr/>
        <w:t>在做完兼职后，应该及时的复习功课，以便自己相对于其它人在功课上没有落后。</w:t>
      </w:r>
    </w:p>
    <w:p>
      <w:pPr>
        <w:pStyle w:val="Normal"/>
        <w:rPr/>
      </w:pPr>
      <w:r>
        <w:rPr/>
        <w:t>(3)</w:t>
      </w:r>
      <w:r>
        <w:rPr/>
        <w:t>解决学生在兼职中的人身安全问题的措施</w:t>
      </w:r>
    </w:p>
    <w:p>
      <w:pPr>
        <w:pStyle w:val="Normal"/>
        <w:rPr/>
      </w:pPr>
      <w:r>
        <w:rPr/>
        <w:t>由于学校与学生兼职所在地方路途的原因，学生的人身安全问题也摆到了眼前。如何保障大学生在兼职中的人身安全问题呢</w:t>
      </w:r>
      <w:r>
        <w:rPr/>
        <w:t>?</w:t>
      </w:r>
    </w:p>
    <w:p>
      <w:pPr>
        <w:pStyle w:val="Normal"/>
        <w:rPr/>
      </w:pPr>
      <w:r>
        <w:rPr/>
        <w:t>1.</w:t>
      </w:r>
      <w:r>
        <w:rPr/>
        <w:t>大学生自己应该加强保护自己的意识，遵守一定的交通规则。当面对紧急状况时能够临危不乱，想出解决状况的方法。</w:t>
      </w:r>
    </w:p>
    <w:p>
      <w:pPr>
        <w:pStyle w:val="Normal"/>
        <w:rPr/>
      </w:pPr>
      <w:r>
        <w:rPr/>
        <w:t>2.</w:t>
      </w:r>
      <w:r>
        <w:rPr/>
        <w:t>学校可以联系学生兼职所在的公司建立起一个可以联系的机构，并为学生办理人身保险。</w:t>
      </w:r>
    </w:p>
    <w:p>
      <w:pPr>
        <w:pStyle w:val="Normal"/>
        <w:rPr/>
      </w:pPr>
      <w:r>
        <w:rPr/>
        <w:t>3.</w:t>
      </w:r>
      <w:r>
        <w:rPr/>
        <w:t>交通部加强对车辆的管理，确保行人的安全，而不仅仅是大学生的人身安全。</w:t>
      </w:r>
    </w:p>
    <w:p>
      <w:pPr>
        <w:pStyle w:val="Normal"/>
        <w:rPr/>
      </w:pPr>
      <w:r>
        <w:rPr/>
        <w:t>(4)</w:t>
      </w:r>
      <w:r>
        <w:rPr/>
        <w:t>解决大学生与企业之间矛盾的措施</w:t>
      </w:r>
    </w:p>
    <w:p>
      <w:pPr>
        <w:pStyle w:val="Normal"/>
        <w:rPr/>
      </w:pPr>
      <w:r>
        <w:rPr/>
        <w:t>我们在中学中就得知，任何两个事物之间必有一定的联系，也必有一定的矛盾。因此，在大学生兼职中，也存在着与企业之间的矛盾。经过我们的调查与分析，大学生与企业之间主要存在着以下矛盾：一是大学生所期望的工资与企业所给的工资有一定的差额</w:t>
      </w:r>
      <w:r>
        <w:rPr/>
        <w:t>;</w:t>
      </w:r>
      <w:r>
        <w:rPr/>
        <w:t>二是公司所期望兼职者的素质与大学生具备的素质不一致的问题。</w:t>
      </w:r>
    </w:p>
    <w:p>
      <w:pPr>
        <w:pStyle w:val="Normal"/>
        <w:rPr/>
      </w:pPr>
      <w:r>
        <w:rPr/>
        <w:t>针对以上的矛盾，我们可以采取以下的措施：</w:t>
      </w:r>
    </w:p>
    <w:p>
      <w:pPr>
        <w:pStyle w:val="Normal"/>
        <w:rPr/>
      </w:pPr>
      <w:r>
        <w:rPr/>
        <w:t>1.</w:t>
      </w:r>
      <w:r>
        <w:rPr/>
        <w:t>大学生在态度上应该要摆正，因为我们大学生出去兼职大部分是为了积累社会经验，而非去</w:t>
      </w:r>
      <w:r>
        <w:rPr/>
        <w:t>MAKEMONEY</w:t>
      </w:r>
      <w:r>
        <w:rPr/>
        <w:t>。但不能因为这样，我们的企业就把我们大学生当作廉价的劳动力，公司应该发放适当的工资。</w:t>
      </w:r>
    </w:p>
    <w:p>
      <w:pPr>
        <w:pStyle w:val="Normal"/>
        <w:rPr/>
      </w:pPr>
      <w:r>
        <w:rPr/>
        <w:t>2.</w:t>
      </w:r>
      <w:r>
        <w:rPr/>
        <w:t>其次，公司在招聘时应该给出所需员工的要求。而不是当大学生已经被录取，这时才发现不是该公司所需的员工。另外，大学生应该在各方面加强自己的素质及各方面的能力。</w:t>
      </w:r>
    </w:p>
    <w:p>
      <w:pPr>
        <w:pStyle w:val="Normal"/>
        <w:widowControl/>
        <w:bidi w:val="0"/>
        <w:spacing w:before="180" w:after="180"/>
        <w:jc w:val="left"/>
        <w:rPr/>
      </w:pPr>
      <w:r>
        <w:rPr/>
        <w:t>总结：通过以上的分析及总结，我们发现大学生在兼职过程中有各种各样的问题，针对这些问题，我们也相应的提出了解决措施。但这些远远不够的。在校大学生从事兼职是他们身心全面发展的内在需要，也是就业竞争日益激烈的折射</w:t>
      </w:r>
      <w:r>
        <w:rPr/>
        <w:t>,</w:t>
      </w:r>
      <w:r>
        <w:rPr/>
        <w:t>应该引起学校和政府的重视。尤其对高校来说，教材更新速度过慢</w:t>
      </w:r>
      <w:r>
        <w:rPr/>
        <w:t>,</w:t>
      </w:r>
      <w:r>
        <w:rPr/>
        <w:t>习惯于闭门教学</w:t>
      </w:r>
      <w:r>
        <w:rPr/>
        <w:t>,</w:t>
      </w:r>
      <w:r>
        <w:rPr/>
        <w:t>理论与实践脱节现象严重，造成大学生正式跨入成人社会后，无论是在人际交往方面，还是适应工作岗位需要方面，能力偏低、过渡期偏长。而大学生在校期间跨出校门，跨入成人社会，很大程度弥补了上述不足。所以高校需重视大学生兼职现象，有责任把其纳人到学生日常的教育教学活动和学生社会实践的工作管理中，使其良性发展，并对大学生提供指导，尽量建立与用人单位的联系、提供或推荐与专业相匹配的兼职岗位，让学生到更广阔的第二课堂中提升自己。同时，大学生也需要重新审视自己兼职的目的，合理安排时间，做到兼职学习两不误，真正全面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