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柜组长自我介绍"/>
      <w:r>
        <w:rPr/>
        <w:t>商场柜组长自我介绍</w:t>
      </w:r>
      <w:bookmarkEnd w:id="0"/>
    </w:p>
    <w:p>
      <w:pPr>
        <w:pStyle w:val="Normal"/>
        <w:rPr/>
      </w:pPr>
      <w:r>
        <w:rPr/>
        <w:t>尊敬的各位领导，各位评委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感谢商场为我提供了这次公平竞争的机会，也感谢各位评委为我的演讲进行评判。</w:t>
      </w:r>
    </w:p>
    <w:p>
      <w:pPr>
        <w:pStyle w:val="Normal"/>
        <w:rPr/>
      </w:pPr>
      <w:r>
        <w:rPr/>
        <w:t>我叫蒋亚锋，今年</w:t>
      </w:r>
      <w:r>
        <w:rPr/>
        <w:t>20</w:t>
      </w:r>
      <w:r>
        <w:rPr/>
        <w:t>岁。于</w:t>
      </w:r>
      <w:r>
        <w:rPr/>
        <w:t>20xx</w:t>
      </w:r>
      <w:r>
        <w:rPr/>
        <w:t>年</w:t>
      </w:r>
      <w:r>
        <w:rPr/>
        <w:t>9</w:t>
      </w:r>
      <w:r>
        <w:rPr/>
        <w:t>月进入新华百货东方红店在四楼新百伦专柜担任销售员一职，</w:t>
      </w:r>
      <w:r>
        <w:rPr/>
        <w:t>2011</w:t>
      </w:r>
      <w:r>
        <w:rPr/>
        <w:t>年</w:t>
      </w:r>
      <w:r>
        <w:rPr/>
        <w:t>10</w:t>
      </w:r>
      <w:r>
        <w:rPr/>
        <w:t>月进入新华百货现代城店，在</w:t>
      </w:r>
      <w:r>
        <w:rPr/>
        <w:t>5</w:t>
      </w:r>
      <w:r>
        <w:rPr/>
        <w:t>楼新百伦专柜担任店长一职。同时，</w:t>
      </w:r>
      <w:r>
        <w:rPr/>
        <w:t>2011</w:t>
      </w:r>
      <w:r>
        <w:rPr/>
        <w:t>年</w:t>
      </w:r>
      <w:r>
        <w:rPr/>
        <w:t>2</w:t>
      </w:r>
      <w:r>
        <w:rPr/>
        <w:t>月，担任新百伦爱跑俱乐部负责人以及指导教练。在担任品牌店长和俱乐部负责人近一年的工作中，使我在组织，管理以及活动策划三个方面积累了丰富的经验。之所以竞聘这个岗位，是基于我对这个岗位的了解和对自身认识的情况下做出的选择。竞聘这个岗位对我来说是一次挑战，所谓没有压力就没有动力，有了目标，才能去努力，只有通过努力才能成功。</w:t>
      </w:r>
    </w:p>
    <w:p>
      <w:pPr>
        <w:pStyle w:val="Normal"/>
        <w:rPr/>
      </w:pPr>
      <w:r>
        <w:rPr/>
        <w:t>此次我竞聘的岗位是商品五部柜组长一职。下面我将我竞聘的条件，优势以及态度向大家做以汇报：</w:t>
      </w:r>
    </w:p>
    <w:p>
      <w:pPr>
        <w:pStyle w:val="Normal"/>
        <w:rPr/>
      </w:pPr>
      <w:r>
        <w:rPr/>
        <w:t>第一，实力和信心给予了我竞聘的勇气。“爱拼才会赢”，从我对柜组长这一职位的认知来看，柜组长在管理工作链中正如那机器中的轴承，集整合，协调，沟通为一身的工作枢纽。不仅提高了理的质量，也同样也加强了工作的执行效率。我的优势就如同轴承和润滑油的作用。有着丰富的专业知识、业务技能，及基层管理工作的经验。</w:t>
      </w:r>
    </w:p>
    <w:p>
      <w:pPr>
        <w:pStyle w:val="Normal"/>
        <w:rPr/>
      </w:pPr>
      <w:r>
        <w:rPr/>
        <w:t>第二，务实的工作作风，创新的管理方法，增强了我竞聘的底蕴。我坚持以干一行，爱一行为的原则。能冷静处理突发事件</w:t>
      </w:r>
      <w:r>
        <w:rPr/>
        <w:t>,</w:t>
      </w:r>
      <w:r>
        <w:rPr/>
        <w:t>了解百货业态的工作流程和营运模式。遇到问题能高效率解决，我认为“问题”同样是机遇。在日常工作中，能分清处理事物的轻重缓急，去遵循时间原则。我始终坚定不移的认为，良好的工作作风和出色的业务能力同等重要。第三，“不要问企业给予了我什么，而要先问我为企业付出了什么”。古语道“欲人施于己者，必先施于人”，有舍才有得。这一理念成为我为人做事的准则，先做人，后做事。在其它门店工作的经历，使我深深懂得“管理的本质不在于知而在于行”。因此如果我能竞聘成功，将会从以下三个方面展开工作：</w:t>
      </w:r>
    </w:p>
    <w:p>
      <w:pPr>
        <w:pStyle w:val="Normal"/>
        <w:rPr/>
      </w:pPr>
      <w:r>
        <w:rPr/>
        <w:t>1</w:t>
      </w:r>
      <w:r>
        <w:rPr/>
        <w:t>、律人先律己，做好表率作用。</w:t>
      </w:r>
    </w:p>
    <w:p>
      <w:pPr>
        <w:pStyle w:val="Normal"/>
        <w:rPr/>
      </w:pPr>
      <w:r>
        <w:rPr/>
        <w:t>作为柜组长首先是各位员工劳动纪律和优质服务的标杆。要充分的认知到“上行下效”的两面性，必须强调沟通，包括上行沟通和下行沟通以及和其他相关部门之间的沟通。其次，还要落实工作责任，将每项工作都具体化、明确化，工作做到日清日结。做到干一行，爱一行，专一行。</w:t>
      </w:r>
    </w:p>
    <w:p>
      <w:pPr>
        <w:pStyle w:val="Normal"/>
        <w:rPr/>
      </w:pPr>
      <w:r>
        <w:rPr/>
        <w:t>2</w:t>
      </w:r>
      <w:r>
        <w:rPr/>
        <w:t>、以人为本，加强与员工的沟通。</w:t>
      </w:r>
    </w:p>
    <w:p>
      <w:pPr>
        <w:pStyle w:val="Normal"/>
        <w:rPr/>
      </w:pPr>
      <w:r>
        <w:rPr/>
        <w:t>新员工的自律能力弱，在劳动纪律的遵守和服务行为规范的执行上比较差，这是目前卖场存在的一个问题</w:t>
      </w:r>
      <w:r>
        <w:rPr/>
        <w:t>;</w:t>
      </w:r>
      <w:r>
        <w:rPr/>
        <w:t>另外销售方面，业务知识不全面，销售技巧生疏也显得尤为突出。针对以上两个方面的问题，我将通过各种途径，加强与专柜组长、品牌店长的沟通，不断向他们灌输相关方面的知识及技巧，同时组织一些区域培训，做好管理工作的检查、跟进、整改，使得楼层管理工作不断向前进。</w:t>
      </w:r>
    </w:p>
    <w:p>
      <w:pPr>
        <w:pStyle w:val="Normal"/>
        <w:rPr/>
      </w:pPr>
      <w:r>
        <w:rPr/>
        <w:t>3</w:t>
      </w:r>
      <w:r>
        <w:rPr/>
        <w:t>、协助部门做好团队建设。</w:t>
      </w:r>
    </w:p>
    <w:p>
      <w:pPr>
        <w:pStyle w:val="Normal"/>
        <w:rPr/>
      </w:pPr>
      <w:r>
        <w:rPr/>
        <w:t>没有完美的个人，只有完美的团队。首先通过开展多样化的团队活动，增强员工竞争意识，让各片区相互形成竞争和监督关系。从而提高管理的质量，以及团队的执行力。鼓励员工去善于发现问题解决问题，有问题我们的团队才有进步的空间。以优质的服务，专业的业务知识，去抓住每一个顾客，做好每一笔销售。</w:t>
      </w:r>
    </w:p>
    <w:p>
      <w:pPr>
        <w:pStyle w:val="Normal"/>
        <w:rPr/>
      </w:pPr>
      <w:r>
        <w:rPr/>
        <w:t>以上是我的一些设想，代表了我会在新的岗位上做出自己贡献的热忱愿望，我期望公司领导给我一个能施展才华的平台，我会带着一颗忠于公司、热爱本职工作强烈的事业心去发挥我的激情与能力。如果此次没有竞聘成功，我也会一如继往，骄不胜，败不馁，继续努力，完善自我。最后用一句话与大家共勉，结束我今天的报告。“不以一时之得意，自夸其能。不以一时之失意，自坠其志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为别的，只为鲜花永远在前方，我们永远在路上</w:t>
      </w:r>
      <w:r>
        <w:rPr/>
        <w:t>!</w:t>
      </w:r>
      <w:r>
        <w:rPr/>
        <w:t>我的演讲完毕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