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范文"/>
      <w:r>
        <w:rPr/>
        <w:t>国旗下的讲话演讲稿范文</w:t>
      </w:r>
      <w:bookmarkEnd w:id="0"/>
    </w:p>
    <w:p>
      <w:pPr>
        <w:pStyle w:val="Normal"/>
        <w:rPr/>
      </w:pPr>
      <w:r>
        <w:rPr/>
        <w:t>临近期末，一学期一次的期末质量调研考试即将开始。对于考试，同学们心里多多少少会有一些担心与害怕，这是正常的。今天，我想就消除考试过度紧张的问题，与同学们一起分享一些心理调控方法，希望能给同学们带来帮助。</w:t>
      </w:r>
    </w:p>
    <w:p>
      <w:pPr>
        <w:pStyle w:val="Normal"/>
        <w:rPr/>
      </w:pPr>
      <w:r>
        <w:rPr/>
        <w:t>1.</w:t>
      </w:r>
      <w:r>
        <w:rPr/>
        <w:t>树立必胜信心</w:t>
      </w:r>
    </w:p>
    <w:p>
      <w:pPr>
        <w:pStyle w:val="Normal"/>
        <w:rPr/>
      </w:pPr>
      <w:r>
        <w:rPr/>
        <w:t>任何事情到了最后的关头，拼的都是心理战，考试更是这样。你要能在最后的几天几个小时，甚至几分钟里把自己的精神状态调整到最佳状态，回忆自己的优点、长处和成功的镜头，大声的对自己说“我能行”“我真棒”“我会成功的”。请记住，自信是成功的第一秘诀。</w:t>
      </w:r>
    </w:p>
    <w:p>
      <w:pPr>
        <w:pStyle w:val="Normal"/>
        <w:rPr/>
      </w:pPr>
      <w:r>
        <w:rPr/>
        <w:t>2.</w:t>
      </w:r>
      <w:r>
        <w:rPr/>
        <w:t>克服怯场心理</w:t>
      </w:r>
    </w:p>
    <w:p>
      <w:pPr>
        <w:pStyle w:val="Normal"/>
        <w:rPr/>
      </w:pPr>
      <w:r>
        <w:rPr/>
        <w:t>怯场是指考试题目、考场氛围或考试这项活动引起考生情绪高度紧张的心理现象，其后果是使正常的心理活动失常。这种失常状态将会直接影响考试的结果。怎样克服怯场心理呢</w:t>
      </w:r>
      <w:r>
        <w:rPr/>
        <w:t>?</w:t>
      </w:r>
      <w:r>
        <w:rPr/>
        <w:t>同学们不妨想想武松打虎的故事。武松遇到老虎时，肯定会像我们一样大惊失色，怎么办</w:t>
      </w:r>
      <w:r>
        <w:rPr/>
        <w:t>?</w:t>
      </w:r>
      <w:r>
        <w:rPr/>
        <w:t>是举手投降，脚底开溜，还是迎难而上</w:t>
      </w:r>
      <w:r>
        <w:rPr/>
        <w:t>?</w:t>
      </w:r>
      <w:r>
        <w:rPr/>
        <w:t>举手投降只会被人轻视，脚底再快也跑不过老虎，最好的办法就是明知山有虎，偏向虎山行</w:t>
      </w:r>
      <w:r>
        <w:rPr/>
        <w:t>!</w:t>
      </w:r>
      <w:r>
        <w:rPr/>
        <w:t>于是，武松提起哨棒，迎向老虎……狭路相逢勇者胜，武松打死了老虎，保住了性命，还意外地成了英雄。面对这考试这只大老虎，我希望同学们武松学习，摆脱焦虑，解除这种被抑制状态。</w:t>
      </w:r>
    </w:p>
    <w:p>
      <w:pPr>
        <w:pStyle w:val="Normal"/>
        <w:rPr/>
      </w:pPr>
      <w:r>
        <w:rPr/>
        <w:t>3.</w:t>
      </w:r>
      <w:r>
        <w:rPr/>
        <w:t>克服“舌尖现象”</w:t>
      </w:r>
    </w:p>
    <w:p>
      <w:pPr>
        <w:pStyle w:val="Normal"/>
        <w:rPr/>
      </w:pPr>
      <w:r>
        <w:rPr/>
        <w:t>在考试时，常常会出现一种怪现象，平时记得很熟的算法、公式或答案，竟然怎么也想不起来。步出考场，随即脱口而出。这种“茶壶里倒饺子”的现象，心理学家称之为“舌尖现象”。我们要克服避免“舌尖现象”，首先要加强平时学习，把知识记得更牢，在考试时先易后难，冷静答题，细心推理，深入思考，就一定能走出困境，取得成功。</w:t>
      </w:r>
    </w:p>
    <w:p>
      <w:pPr>
        <w:pStyle w:val="Normal"/>
        <w:rPr/>
      </w:pPr>
      <w:r>
        <w:rPr/>
        <w:t>4.</w:t>
      </w:r>
      <w:r>
        <w:rPr/>
        <w:t>做好充分准备</w:t>
      </w:r>
    </w:p>
    <w:p>
      <w:pPr>
        <w:pStyle w:val="Normal"/>
        <w:rPr/>
      </w:pPr>
      <w:r>
        <w:rPr/>
        <w:t>很多情况表明，临考前出现的焦虑、紧张情绪往往与同学们对考试的某些细节要求不够了解有关。因此，有必要提醒同学们为考试提前做好准备。必须记住考试的时间、地点，前一天晚上自己整理好书包，对照考试科目逐项准备好考试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一个良好的心态对考试的影响是巨大的。这里我想对每位同学说一句话：成绩较好的同学要相信自己的实力，从容不迫、胸有成竹地应考</w:t>
      </w:r>
      <w:r>
        <w:rPr/>
        <w:t>;</w:t>
      </w:r>
      <w:r>
        <w:rPr/>
        <w:t>成绩较差的同学要拿出背水一战的勇气，稳扎稳打，尽可能拿到自己可以得到的分数。请记住，多一点方法，多一点自信，你才会走上辉煌的成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