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800字左右"/>
      <w:r>
        <w:rPr/>
        <w:t>军训心得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快点，快点”在前往景炎学校军训的路上，我急忙的催着妈妈。离景炎学校越来越近了，我的心也开始激动起来。踏进校园，我看到许多学兄学姐穿着校服在校门口欢迎我们，一想到过几天马上就会穿上和他们一样的校服，心情又多了几分自豪。在分排榜看过后，迅速赶到了我所在的第</w:t>
      </w:r>
      <w:r>
        <w:rPr/>
        <w:t>13</w:t>
      </w:r>
      <w:r>
        <w:rPr/>
        <w:t>排，老师给我们讲了一些注意事项后，发下了军装……</w:t>
      </w:r>
      <w:r>
        <w:rPr/>
        <w:t>..</w:t>
      </w:r>
    </w:p>
    <w:p>
      <w:pPr>
        <w:pStyle w:val="Normal"/>
        <w:rPr/>
      </w:pPr>
      <w:r>
        <w:rPr/>
        <w:t>穿上军装的我们已经整装待发了，俨然一个一个无比神气的小战士即将赶赴战场。经过动员大会后，训练正式开始</w:t>
      </w:r>
      <w:r>
        <w:rPr/>
        <w:t>!</w:t>
      </w:r>
      <w:r>
        <w:rPr/>
        <w:t>教官先教我们站军姿，他告诉我们站军姿脚要外张</w:t>
      </w:r>
      <w:r>
        <w:rPr/>
        <w:t>60</w:t>
      </w:r>
      <w:r>
        <w:rPr/>
        <w:t>度，双手中指紧贴裤缝，抬头挺胸。我们精神抖擞地站着，虽然阳光异常强烈，刺得我们睁不开眼睛，可是任何磨难都动摇不了我们的意志。随着一分一秒的流逝，汗水像一只只小蚂蚁悄悄爬过，腿脚也酸痛起来，有些同学坚持不住了，有的同学趁教官没注意抠了抠脸，有的偷偷挪动了一只脚，但都难逃教官的眼睛立即受到了更严厉的惩罚。练习蹲姿时，我暗暗提醒自己一定要坚持住，心想蹲着总比站着好吧，终于有一个轻松的动作了，教官告诉我们准备蹲下去，刚蹲的时候感觉特别的轻松，个个要有多精神就多精神，谁知这是一种比站姿更厉害的煎熬</w:t>
      </w:r>
      <w:r>
        <w:rPr/>
        <w:t>:</w:t>
      </w:r>
      <w:r>
        <w:rPr/>
        <w:t>由于身体的重量都压在右脚上，而且双手必须放在膝盖上，越来越多的汗水慢慢地流过，感觉骨头都要被折断了。教官的话还在我们耳边不时传来：“谁动一下就加一分钟”吓得我们只好蹲得“稳如泰山”，晃都不敢晃一下，顶着烈日阳光的炙烤。时间最终还是到了，终于盼来了教官那一声起立。这真是度日如年。站起来后，我发现右脚都有些麻木了。</w:t>
      </w:r>
    </w:p>
    <w:p>
      <w:pPr>
        <w:pStyle w:val="Normal"/>
        <w:rPr/>
      </w:pPr>
      <w:r>
        <w:rPr/>
        <w:t>在我们训练的过程中有不少别的排的同学坚持不住了，有的被同学扶走了，还有的摔倒在操场上。尽管我腿脚酸痛，但是咬咬牙坚持了下来。经过这一天的训练，我们的站姿和蹲姿越来越好了，坚持得更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到吃饭的时候了，我原本以为可以饱吃一顿，但是我刚要坐下来的时候，教官却要我们起立，当教官要我们全体同学坐下来时，发现我们不够整齐，又要我们重新站起来，我只能望着菜肴垂涎欲滴，经过这样反复几次，我们才吃上了饭，我心里嘀咕着，吃饭也要求这样严格。不过经过这样严格的训练的确磨练出了我一颗坚强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