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不忘初心牢记使命主题教育得到的收获"/>
      <w:r>
        <w:rPr/>
        <w:t>2023</w:t>
      </w:r>
      <w:r>
        <w:rPr/>
        <w:t>学习不忘初心牢记使命主题教育得到的收获</w:t>
      </w:r>
      <w:bookmarkEnd w:id="0"/>
    </w:p>
    <w:p>
      <w:pPr>
        <w:pStyle w:val="Normal"/>
        <w:rPr/>
      </w:pPr>
      <w:r>
        <w:rPr/>
        <w:t>不忘初心，方得始终。面对世界百年未有之大变局，党员领导干部要以为党尽忠、为国奉献、为民分忧为己任，坚定理想信念，坚守共产党人精神追求，做到补钙强身、淬火成钢。</w:t>
      </w:r>
    </w:p>
    <w:p>
      <w:pPr>
        <w:pStyle w:val="Normal"/>
        <w:rPr/>
      </w:pPr>
      <w:r>
        <w:rPr/>
        <w:t>强化理论武装。理论上的成熟是政治上成熟的基础，政治上的坚定源于理论上的清醒。党员领导干部要加强马克思主义理论武装，特别是要学深悟透、融会贯通、真信笃行习近平新时代中国特色社会主义思想，深入领会贯穿其中的坚定信仰信念、鲜明人民立场、强烈历史担当、求真务实作风、勇于创新精神和科学方法论，提高运用党的创新理论指导实践、推动工作的能力，增强“四个意识”、坚定“四个自信”、做到“两个维护”，以理论自信提升行动自觉，在思想上政治上行动上始终同以习近平同志为核心的党中央保持高度一致。</w:t>
      </w:r>
    </w:p>
    <w:p>
      <w:pPr>
        <w:pStyle w:val="Normal"/>
        <w:rPr/>
      </w:pPr>
      <w:r>
        <w:rPr/>
        <w:t>强化目标引领。一代人有一代人的使命。回首党的历史，无论是革命战争年代，还是和平建设时期，每一个历史阶段我们党都有明确的目标指向来激发奋斗热情、凝聚强大动力。当前，我们党正处于实现“两个一百年”奋斗目标的历史交汇期，全面建成小康社会进入收官阶段，全面建设社会主义现代化国家的新征程即将开启。目标就是旗帜，旗帜就是方向。党员领导干部必须以共产主义远大理想、中国特色社会主义共同理想为引领，在进行伟大斗争、建设伟大工程、推进伟大事业、实现伟大梦想中永葆忠诚本色、担当神圣使命。</w:t>
      </w:r>
    </w:p>
    <w:p>
      <w:pPr>
        <w:pStyle w:val="Normal"/>
        <w:widowControl/>
        <w:bidi w:val="0"/>
        <w:spacing w:before="180" w:after="180"/>
        <w:jc w:val="left"/>
        <w:rPr/>
      </w:pPr>
      <w:r>
        <w:rPr/>
        <w:t>强化价值追求。只有将个人追求自觉融入伟大事业、伟大梦想，才能成为时代的英雄。党员领导干部要始终坚守共产党人全心全意为人民服务的价值追求和绝对忠诚于党、忠诚于人民的政治品格，自觉以党和人民事业为根本依归，带着忠诚、带着责任、带着感情着力解决群众的操心事、烦心事、揪心事，将个人价值追求融入建设中国特色社会主义的宏伟事业中，融入实现“两个一百年”奋斗目标和中华民族伟大复兴的中国梦中，融入为实现人民对美好生活向往的不懈奋斗中，用崇高的价值追求驱动自身积极担当、主动作为，努力创造经得起实践、人民、历史检验的业绩，实现个人价值，成就出彩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