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客户经理转正自我鉴定书"/>
      <w:r>
        <w:rPr/>
        <w:t>银行员工客户经理转正自我鉴定书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，并进行实施与跟踪，并在月末做好费用报销工作。银行转正工作总结</w:t>
      </w:r>
      <w:r>
        <w:rPr/>
        <w:t>5</w:t>
      </w:r>
      <w:r>
        <w:rPr/>
        <w:t>、与财务和银行方面做好沟通，在每月月初核对做单情况，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，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