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培训心得体会"/>
      <w:r>
        <w:rPr/>
        <w:t>企业员工培训心得体会</w:t>
      </w:r>
      <w:bookmarkEnd w:id="0"/>
    </w:p>
    <w:p>
      <w:pPr>
        <w:pStyle w:val="Normal"/>
        <w:rPr/>
      </w:pPr>
      <w:r>
        <w:rPr/>
        <w:t>人生中我们会有很多梦想和理想，当我们确定要做的时候，一定要排除一切外界的干扰和诱惑，马上行动，现在就做，否则，即使再美好的梦想也仅仅是幻想而已，到头来只能是说不出的遗憾，甚至是抱憾终生。</w:t>
      </w:r>
    </w:p>
    <w:p>
      <w:pPr>
        <w:pStyle w:val="Normal"/>
        <w:rPr/>
      </w:pPr>
      <w:r>
        <w:rPr/>
        <w:t>5</w:t>
      </w:r>
      <w:r>
        <w:rPr/>
        <w:t>月</w:t>
      </w:r>
      <w:r>
        <w:rPr/>
        <w:t>28</w:t>
      </w:r>
      <w:r>
        <w:rPr/>
        <w:t>日，在听取了公司邀请的时代光华慧泉国际教育高级培训师陈浩老师《打造高绩效团队》的培训，感触颇深，首先感谢公司为我们提供这样一个学习、提升的机会。认识到了我们平时工作存在的问题，并学到了很多值得学习的东西。有以下的感悟：随着市场经济体制的建立与发展，市场竞争愈演愈烈，企业的发展和进步必须要有一个好的团队，只有赢得团队伙伴的支持，才能最终实现个人与团队的共同成功。让我们的团队成为一支能创造高业绩的团队，我们应该站在全局的角度来思考和推动公司的团队建设，要想打造一支高绩效的团队，我谈谈我的理解：</w:t>
      </w:r>
    </w:p>
    <w:p>
      <w:pPr>
        <w:pStyle w:val="Normal"/>
        <w:rPr/>
      </w:pPr>
      <w:r>
        <w:rPr/>
        <w:t>1.</w:t>
      </w:r>
      <w:r>
        <w:rPr/>
        <w:t>首先，从个人讲，我们要努力工作，端正思想，遵守公司规章制度、无私奉献、努力提升自己，用心经营的工作，把戎子酒庄当初自己的事业去努力，这样才能得到提升，我相信是金子迟早会发光的，是千里马也迟早会被发现的。</w:t>
      </w:r>
    </w:p>
    <w:p>
      <w:pPr>
        <w:pStyle w:val="Normal"/>
        <w:rPr/>
      </w:pPr>
      <w:r>
        <w:rPr/>
        <w:t>2.</w:t>
      </w:r>
      <w:r>
        <w:rPr/>
        <w:t>正确理解团队观念，促进团队相互协作，共同进步，团队是指才能互补：团结和谐并实现共同目标而努力拼搏的一群人，团队精神是指团队的成员为团队的利益和目标而相互协作，尽心尽力的意愿和作风</w:t>
      </w:r>
      <w:r>
        <w:rPr/>
        <w:t>;</w:t>
      </w:r>
      <w:r>
        <w:rPr/>
        <w:t>团队精神的主要特征有：高度的凝聚力、强烈的合作意识、和谐的人际关系。</w:t>
      </w:r>
    </w:p>
    <w:p>
      <w:pPr>
        <w:pStyle w:val="Normal"/>
        <w:rPr/>
      </w:pPr>
      <w:r>
        <w:rPr/>
        <w:t>3.</w:t>
      </w:r>
      <w:r>
        <w:rPr/>
        <w:t>构建人尽其才，才尽其用的人力资源管理机制：企业在选择团队成员时，要特别考察应聘人的综合素质：是否与其他员工形成技能互补，是否能独立承担责任并对团队绩效负责，是否能够在工作中与团队成员齐心协力、协调配合、相互信任、共同完成工作目标。根据团队成员的不同个性特征和专长。分配与其特长相适应的工作岗位。这样有利于充分发挥员工的特长和潜力。从而有助于团队高绩效地实现工作目标。</w:t>
      </w:r>
    </w:p>
    <w:p>
      <w:pPr>
        <w:pStyle w:val="Normal"/>
        <w:rPr/>
      </w:pPr>
      <w:r>
        <w:rPr/>
        <w:t>4.</w:t>
      </w:r>
      <w:r>
        <w:rPr/>
        <w:t>完善绩效考核机制，充分调动员工的积极性：按照责、权、利相匹配的原则，完善员工的考核激励机制，建立与团队精神相适应的科学合理的绩效考核分配机制。</w:t>
      </w:r>
    </w:p>
    <w:p>
      <w:pPr>
        <w:pStyle w:val="Normal"/>
        <w:rPr/>
      </w:pPr>
      <w:r>
        <w:rPr/>
        <w:t>5.</w:t>
      </w:r>
      <w:r>
        <w:rPr/>
        <w:t>协助员工制定职业生涯规划：企业能否赢得员工的献身精神，关键问题在于能否为员工创造条件，使员工有机会获得一个有成就感和自我价值实现感的职业生涯，职业生涯规划既可以帮助员工明确自己在企业中所处的位置和职业发展方向，实现员工个人能力的提升。达成人与工作的完美结合，又可以保证企业获得人力资源的有效开发，以满足现在和未来所需</w:t>
      </w:r>
      <w:r>
        <w:rPr/>
        <w:t>;</w:t>
      </w:r>
      <w:r>
        <w:rPr/>
        <w:t>通过鼓励员工的进取心，企业也会实现不断提高的营业绩效和战略目标。</w:t>
      </w:r>
    </w:p>
    <w:p>
      <w:pPr>
        <w:pStyle w:val="Normal"/>
        <w:rPr/>
      </w:pPr>
      <w:r>
        <w:rPr/>
        <w:t>6.</w:t>
      </w:r>
      <w:r>
        <w:rPr/>
        <w:t>加强企业文化建设，增强员工的精神归属感：企业文化包括企业统一的经营理念，员工良好的职业责任，充满生机活力的管理机制适应市场的业务创新能力，甘苦与共的坚强团队精神，丰富多彩的业余文化活动等</w:t>
      </w:r>
      <w:r>
        <w:rPr/>
        <w:t>;</w:t>
      </w:r>
    </w:p>
    <w:p>
      <w:pPr>
        <w:pStyle w:val="Normal"/>
        <w:rPr/>
      </w:pPr>
      <w:r>
        <w:rPr/>
        <w:t>7.</w:t>
      </w:r>
      <w:r>
        <w:rPr/>
        <w:t>建立有效的团队激励机制：有效的激励是企业长久保持团队士气的关键。有效激励要求正确地判断团队成员的利益需求，给予团队成员合理的利益补偿。这就要求团队采取的奖酬系统不但要公平、合理，有效激励团队成员，而且要以提高团队凝聚力为目的。</w:t>
      </w:r>
    </w:p>
    <w:p>
      <w:pPr>
        <w:pStyle w:val="Normal"/>
        <w:widowControl/>
        <w:bidi w:val="0"/>
        <w:spacing w:before="180" w:after="180"/>
        <w:jc w:val="left"/>
        <w:rPr/>
      </w:pPr>
      <w:r>
        <w:rPr/>
        <w:t>我坚信，只要努力肯定会有结果，我更相信通过我们共同的努力，酒庄的未来会更加灿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