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和谐校园"/>
      <w:r>
        <w:rPr/>
        <w:t>国旗下讲话稿和谐校园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星期一早上好</w:t>
      </w:r>
      <w:r>
        <w:rPr/>
        <w:t>!</w:t>
      </w:r>
    </w:p>
    <w:p>
      <w:pPr>
        <w:pStyle w:val="Normal"/>
        <w:rPr/>
      </w:pPr>
      <w:r>
        <w:rPr/>
        <w:t>我们的校园里呈现出很多新气象：早晨，低年级的同学也能自己走进校园，像背书包这些小事大多已不再交给爷爷奶奶了</w:t>
      </w:r>
      <w:r>
        <w:rPr/>
        <w:t>;</w:t>
      </w:r>
      <w:r>
        <w:rPr/>
        <w:t>很多同学到校后能自觉进行早读</w:t>
      </w:r>
      <w:r>
        <w:rPr/>
        <w:t>;</w:t>
      </w:r>
      <w:r>
        <w:rPr/>
        <w:t>跑步做操时精神饱满，动作整齐</w:t>
      </w:r>
      <w:r>
        <w:rPr/>
        <w:t>;</w:t>
      </w:r>
      <w:r>
        <w:rPr/>
        <w:t>上课时认真听讲、积极思考、大胆举手回答问题，做作业时独立思考、字迹端正</w:t>
      </w:r>
      <w:r>
        <w:rPr/>
        <w:t>;</w:t>
      </w:r>
      <w:r>
        <w:rPr/>
        <w:t>每天中午和放学各班都能排好队</w:t>
      </w:r>
      <w:r>
        <w:rPr/>
        <w:t>;</w:t>
      </w:r>
      <w:r>
        <w:rPr/>
        <w:t>许多同学见到老师能主动问好</w:t>
      </w:r>
      <w:r>
        <w:rPr/>
        <w:t>;</w:t>
      </w:r>
      <w:r>
        <w:rPr/>
        <w:t>同学们认真做值日，把教室打扫得干干净净、桌椅排放整整齐齐等。</w:t>
      </w:r>
    </w:p>
    <w:p>
      <w:pPr>
        <w:pStyle w:val="Normal"/>
        <w:rPr/>
      </w:pPr>
      <w:r>
        <w:rPr/>
        <w:t>同学们，你们想过吗</w:t>
      </w:r>
      <w:r>
        <w:rPr/>
        <w:t>?</w:t>
      </w:r>
      <w:r>
        <w:rPr/>
        <w:t>学校要发展，需要每一个人的共同努力。因为每一位同学的言行举止展现的正是学校的风貌，关系着学校的形象。可是就在我们校园里，老师也发现了一些与学校美好形象格格不入的现象：校园里纸屑、零食包装袋随处可见</w:t>
      </w:r>
      <w:r>
        <w:rPr/>
        <w:t>(</w:t>
      </w:r>
      <w:r>
        <w:rPr/>
        <w:t>出示实物</w:t>
      </w:r>
      <w:r>
        <w:rPr/>
        <w:t>);</w:t>
      </w:r>
      <w:r>
        <w:rPr/>
        <w:t>我们还发现部分同学早晨红领巾都佩戴整齐，可是一到下午就不带了</w:t>
      </w:r>
      <w:r>
        <w:rPr/>
        <w:t>;</w:t>
      </w:r>
      <w:r>
        <w:rPr/>
        <w:t>到操场和专用教室上课排队时有些同学声音较大</w:t>
      </w:r>
      <w:r>
        <w:rPr/>
        <w:t>;</w:t>
      </w:r>
      <w:r>
        <w:rPr/>
        <w:t>课间活动也有一些不文明现象，在走廊里有的同学在地上玩卡片，更有少数同学玩起了危险的“斗鸡”的游戏，下楼梯时，栏杆成了有些同学的速滑道，还有些同学喜欢到池塘边玩水，这些现象是多么的不文明，有的甚至很危险。很多同学把文化知识的学习放在首位却常常忽略了社会公德、文明习惯的养成，而这恰恰从本质上体现一个人的思想品质。事实上，良好的行为习惯是保证我们学习质量的前提，也是树立健康人格的基础。我们知道：只有人人都养成了良好的文明行为习惯，才能创造出舒适的学习环境，取得优良的学习成绩</w:t>
      </w:r>
      <w:r>
        <w:rPr/>
        <w:t>!</w:t>
      </w:r>
    </w:p>
    <w:p>
      <w:pPr>
        <w:pStyle w:val="Normal"/>
        <w:rPr/>
      </w:pPr>
      <w:r>
        <w:rPr/>
        <w:t>同学们，当我们在整洁优美的校园中漫步时，一定会感到心旷神怡</w:t>
      </w:r>
      <w:r>
        <w:rPr/>
        <w:t>;</w:t>
      </w:r>
      <w:r>
        <w:rPr/>
        <w:t>当我们坐在窗明几净的教室中学习时，哪能不全神贯注</w:t>
      </w:r>
      <w:r>
        <w:rPr/>
        <w:t>?</w:t>
      </w:r>
      <w:r>
        <w:rPr/>
        <w:t>优美的环境要靠我们每个人的努力，我们要懂得珍惜，学会爱护，不断增强责任意识，共同营造整洁优雅和谐的校园环境。在这里，我呼吁同学们都能积极行动起来，人人争做文明学生。在我们的美丽校园里：文明礼貌，见到客人和老师，能主动敬礼问好。不在校园大声喊叫、追逐打闹</w:t>
      </w:r>
      <w:r>
        <w:rPr/>
        <w:t>;</w:t>
      </w:r>
      <w:r>
        <w:rPr/>
        <w:t>讲究卫生，不乱扔果皮，见到纸屑包装袋随时捡掉</w:t>
      </w:r>
      <w:r>
        <w:rPr/>
        <w:t>;</w:t>
      </w:r>
      <w:r>
        <w:rPr/>
        <w:t>爱护公物，保护绿化，不攀折花草树木</w:t>
      </w:r>
      <w:r>
        <w:rPr/>
        <w:t>;</w:t>
      </w:r>
      <w:r>
        <w:rPr/>
        <w:t>勤俭节约，不去小摊贩买零食</w:t>
      </w:r>
      <w:r>
        <w:rPr/>
        <w:t>;</w:t>
      </w:r>
      <w:r>
        <w:rPr/>
        <w:t>有家长中午送饭到校的同学能主动把饭拿到教室去吃，不在校园门口用餐</w:t>
      </w:r>
      <w:r>
        <w:rPr/>
        <w:t>;</w:t>
      </w:r>
      <w:r>
        <w:rPr/>
        <w:t>注意安全，不玩危险的游戏，上下楼梯，注意谦让，靠右行走„„</w:t>
      </w:r>
    </w:p>
    <w:p>
      <w:pPr>
        <w:pStyle w:val="Normal"/>
        <w:rPr/>
      </w:pPr>
      <w:r>
        <w:rPr/>
        <w:t>春华秋实，春天，是一个充满希望的季节，是一个播种的季节。你什么都不播种，你也就一无所获</w:t>
      </w:r>
      <w:r>
        <w:rPr/>
        <w:t>;</w:t>
      </w:r>
      <w:r>
        <w:rPr/>
        <w:t>你播下什么，你就会收获什么。你播下勤劳，你就能收获甜蜜</w:t>
      </w:r>
      <w:r>
        <w:rPr/>
        <w:t>;</w:t>
      </w:r>
      <w:r>
        <w:rPr/>
        <w:t>你播下懒惰，你只能得到苦果。你播下坚持，你就能收获成功</w:t>
      </w:r>
      <w:r>
        <w:rPr/>
        <w:t>;</w:t>
      </w:r>
      <w:r>
        <w:rPr/>
        <w:t>你播下放弃，你只能得到失败。</w:t>
      </w:r>
    </w:p>
    <w:p>
      <w:pPr>
        <w:pStyle w:val="Normal"/>
        <w:rPr/>
      </w:pPr>
      <w:r>
        <w:rPr/>
        <w:t>苏州已成功跨入全国文明城市行列，作为小学生，我们更应该自觉地养成各种文明行为习惯。亲爱的同学们，在这美好的春天里，希望你们每个人都能在自己的心田播下“文明”这颗珍贵的种子，用心去守护和浇灌</w:t>
      </w:r>
      <w:r>
        <w:rPr/>
        <w:t>!</w:t>
      </w:r>
      <w:r>
        <w:rPr/>
        <w:t>让我们从我做起，从身边的小事做起，从现在做起，人人做文明学生。相信，只要我们积极去做，坚持不懈，我们一定能告别上面这些不文明行为，与文明同行，构建和谐校园</w:t>
      </w:r>
      <w:r>
        <w:rPr/>
        <w:t>!</w:t>
      </w:r>
      <w:r>
        <w:rPr/>
        <w:t>六年级毕业班的同学，更要优异的表现努力成为一名合格的毕业生。今天，衷心祝愿同学们在叶小学习的每一天都能快快乐乐，每一天都有新的进步，每一天都阳光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