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自我鉴定范文该怎么写"/>
      <w:r>
        <w:rPr/>
        <w:t>成人教育自我鉴定范文该怎么写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__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工作与学习的处理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