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敬抗疫英雄感人的瞬间观后感心得体会范文精选"/>
      <w:r>
        <w:rPr/>
        <w:t>致敬抗疫英雄感人的瞬间观后感心得体会范文精选</w:t>
      </w:r>
      <w:bookmarkEnd w:id="0"/>
    </w:p>
    <w:p>
      <w:pPr>
        <w:pStyle w:val="Normal"/>
        <w:rPr/>
      </w:pPr>
      <w:r>
        <w:rPr/>
        <w:t>新年伊始，一场严重的疫情开始从武汉蔓延全国。疫情发生后党中央、国务院高度重视，一场全国范围的疫情狙击战全面展开，溧水区广大党员干部在区委区政府的周密部署下以人民生命健康为第一位、以疫情防控为第一位，立刻行动起来。机关二支部的</w:t>
      </w:r>
      <w:r>
        <w:rPr/>
        <w:t>_</w:t>
      </w:r>
      <w:r>
        <w:rPr/>
        <w:t>同志在关注到疫情新闻后，新年里与支部书记打的第一通电话里没有了寒暄，而是很认真的讨论，大家都有一个共同的判断，这是一场战斗，共产党员要顶上了。</w:t>
      </w:r>
    </w:p>
    <w:p>
      <w:pPr>
        <w:pStyle w:val="Normal"/>
        <w:rPr/>
      </w:pPr>
      <w:r>
        <w:rPr/>
        <w:t>首先是从身边的家人开始。</w:t>
      </w:r>
      <w:r>
        <w:rPr/>
        <w:t>_</w:t>
      </w:r>
      <w:r>
        <w:rPr/>
        <w:t>在意识到这场无形的斗争的严重性后，立即通过电话、视频方式联系家庭长辈宣传防控形势严峻，劝解长辈取消所有家庭聚会。并告诫家人春节期间不出门就是对社会做贡献，千万不可在此时给国家给政府添麻烦。</w:t>
      </w:r>
    </w:p>
    <w:p>
      <w:pPr>
        <w:pStyle w:val="Normal"/>
        <w:rPr/>
      </w:pPr>
      <w:r>
        <w:rPr/>
        <w:t>正月初七社区防控力量告急，他第一个赶到社区主动担负起与隔离旅客酒店一路之隔的后巷居民区的消毒工作，从进单元楼的大门、楼梯扶手到大楼外面的垃圾桶，不放过任何一处存存在隐患的地方。他的爱人很担心，但却没有阻止他，什么都不说，只是默默的把他脱下的外套都洗了，女儿看到出去一天的爸爸回来后，想要抱抱他，却被他拒绝了，于是端了一杯热水送到他的手里，也许这就是最棒的言传身教吧。</w:t>
      </w:r>
    </w:p>
    <w:p>
      <w:pPr>
        <w:pStyle w:val="Normal"/>
        <w:rPr/>
      </w:pPr>
      <w:r>
        <w:rPr/>
        <w:t>正月初九已经连续工作两天的的他在得知一位同志因居住地疫情防控不能赶到单位值班的情况下主动顶岗。部门工作群里只见“你在外地过来不方便，我替你值班”，“你家里孩子太小，我来”，支部工作群里的“我上”、“我报名”、每一句都充满了</w:t>
      </w:r>
      <w:r>
        <w:rPr/>
        <w:t>_</w:t>
      </w:r>
      <w:r>
        <w:rPr/>
        <w:t>同志的真诚。温暖又感动着大伙，真的是病毒无情人有情</w:t>
      </w:r>
      <w:r>
        <w:rPr/>
        <w:t>!</w:t>
      </w:r>
    </w:p>
    <w:p>
      <w:pPr>
        <w:pStyle w:val="Normal"/>
        <w:rPr/>
      </w:pPr>
      <w:r>
        <w:rPr/>
        <w:t>集团金鹏公司负责的重点项目极限运动馆人员密集，防控压力巨大，正月初十在接到支援指令后，他没有任何怨言，当晚立即与金鹏公司负责人对接，讨论任务分工、讨论防控要点、落实防护保障，第二天</w:t>
      </w:r>
      <w:r>
        <w:rPr/>
        <w:t>6</w:t>
      </w:r>
      <w:r>
        <w:rPr/>
        <w:t>点</w:t>
      </w:r>
      <w:r>
        <w:rPr/>
        <w:t>50</w:t>
      </w:r>
      <w:r>
        <w:rPr/>
        <w:t>分他又和二支部的战友们准时到达极限馆的指定防控岗位上。</w:t>
      </w:r>
    </w:p>
    <w:p>
      <w:pPr>
        <w:pStyle w:val="Normal"/>
        <w:rPr/>
      </w:pPr>
      <w:r>
        <w:rPr/>
        <w:t>当接到上级通知，需要派人参加突击队到各个高速公路卡口执勤的时候，</w:t>
      </w:r>
      <w:r>
        <w:rPr/>
        <w:t>_</w:t>
      </w:r>
      <w:r>
        <w:rPr/>
        <w:t>又是主动报名。与之前值班工作不同的是，这次的卡口执勤时间长、强度大、任务重、风险高，而</w:t>
      </w:r>
      <w:r>
        <w:rPr/>
        <w:t>_</w:t>
      </w:r>
      <w:r>
        <w:rPr/>
        <w:t>只有一句话</w:t>
      </w:r>
      <w:r>
        <w:rPr/>
        <w:t>:“</w:t>
      </w:r>
      <w:r>
        <w:rPr/>
        <w:t>这是一名合格党员应该做的</w:t>
      </w:r>
      <w:r>
        <w:rPr/>
        <w:t>!”</w:t>
      </w:r>
    </w:p>
    <w:p>
      <w:pPr>
        <w:pStyle w:val="Normal"/>
        <w:widowControl/>
        <w:bidi w:val="0"/>
        <w:spacing w:before="180" w:after="180"/>
        <w:jc w:val="left"/>
        <w:rPr/>
      </w:pPr>
      <w:r>
        <w:rPr/>
        <w:t>_</w:t>
      </w:r>
      <w:r>
        <w:rPr/>
        <w:t>每天出门前、回家后都会量一下体温，他说</w:t>
      </w:r>
      <w:r>
        <w:rPr/>
        <w:t>:“</w:t>
      </w:r>
      <w:r>
        <w:rPr/>
        <w:t>在疫情没有结束前我可不能添乱”</w:t>
      </w:r>
      <w:r>
        <w:rPr/>
        <w:t>!_</w:t>
      </w:r>
      <w:r>
        <w:rPr/>
        <w:t>同志奋战在疫情防控第一线的举动感染着身边的同事，其所在的支部党员和入党积极分子全都热情地投入到这次战役中来。他表示哪里有困难，党旗就飘扬在哪里。在抗击疫情面前，谁都会面临各种困难，</w:t>
      </w:r>
      <w:r>
        <w:rPr/>
        <w:t>_</w:t>
      </w:r>
      <w:r>
        <w:rPr/>
        <w:t>同志只是集团广大党员的普通一员，在保障供水第一线、在查控交通保障第一线都有党员在坚守，</w:t>
      </w:r>
      <w:r>
        <w:rPr/>
        <w:t>_</w:t>
      </w:r>
      <w:r>
        <w:rPr/>
        <w:t>同志始终认为这这些只是一名合格党员必须做的</w:t>
      </w:r>
      <w:r>
        <w:rPr/>
        <w:t>!</w:t>
      </w:r>
      <w:r>
        <w:rPr/>
        <w:t>他用忠诚和付出诠释了一名共产党员的初心和使命。万众一心、科学防控，我们一定能打赢这场疫情防控狙击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