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抗击疫情心得体会"/>
      <w:r>
        <w:rPr/>
        <w:t>志愿者抗击疫情心得体会</w:t>
      </w:r>
      <w:bookmarkEnd w:id="0"/>
    </w:p>
    <w:p>
      <w:pPr>
        <w:pStyle w:val="Normal"/>
        <w:rPr/>
      </w:pPr>
      <w:r>
        <w:rPr/>
        <w:t>当前，全国上下万众一心抗击新型冠状病毒肺炎疫情。其中，归乡的大学生志愿者成为抗疫队伍的重要力量。海南日报记者近日了解到，我省众多返乡高校学子纷纷加入乡村、社区疫情防控队伍，在做好自我防护的前提下，为打赢这场防控阻击战贡献自己的青春力量。</w:t>
      </w:r>
    </w:p>
    <w:p>
      <w:pPr>
        <w:pStyle w:val="Normal"/>
        <w:rPr/>
      </w:pPr>
      <w:r>
        <w:rPr/>
        <w:t>投身战“疫”青春闪耀</w:t>
      </w:r>
    </w:p>
    <w:p>
      <w:pPr>
        <w:pStyle w:val="Normal"/>
        <w:rPr/>
      </w:pPr>
      <w:r>
        <w:rPr/>
        <w:t>海南师范大学大三学生胡莉琪家在东方市东河镇广坝农场。今年放寒假后，她每天都密切关注媒体上有关疫情的报道。</w:t>
      </w:r>
      <w:r>
        <w:rPr/>
        <w:t>2</w:t>
      </w:r>
      <w:r>
        <w:rPr/>
        <w:t>月</w:t>
      </w:r>
      <w:r>
        <w:rPr/>
        <w:t>4</w:t>
      </w:r>
      <w:r>
        <w:rPr/>
        <w:t>日，广坝农场红棉区五队居委会号召大学生志愿参与疫情防控工作，胡莉琪二话没说就报了名。“我爸爸是居委会成员，他们每天都要开展非常繁重的防控工作。看到他们这么辛苦，我也想参与进来，和他们一起并肩作战。”胡莉琪说。</w:t>
      </w:r>
    </w:p>
    <w:p>
      <w:pPr>
        <w:pStyle w:val="Normal"/>
        <w:rPr/>
      </w:pPr>
      <w:r>
        <w:rPr/>
        <w:t>胡莉琪和一些大学生志愿者给居民发放宣传手册，宣传防疫健康知识，叮嘱他们在家要勤通风、勤洗手，外出要戴口罩，不要聚餐和聚会。此外，还负责当地通行证的发放和检查，对进出车辆和人员进行排查和登记。</w:t>
      </w:r>
    </w:p>
    <w:p>
      <w:pPr>
        <w:pStyle w:val="Normal"/>
        <w:rPr/>
      </w:pPr>
      <w:r>
        <w:rPr/>
        <w:t>刚开展防控工作时，一些年纪较大的老人没戴口罩就出门。胡莉琪耐心用当地方言向他们解释戴口罩的原因和不戴口罩的风险。经过劝说，老人们外出都戴起了口罩，不再随意出门。</w:t>
      </w:r>
    </w:p>
    <w:p>
      <w:pPr>
        <w:pStyle w:val="Normal"/>
        <w:rPr/>
      </w:pPr>
      <w:r>
        <w:rPr/>
        <w:t>2</w:t>
      </w:r>
      <w:r>
        <w:rPr/>
        <w:t>月初，东方市出现了新增确诊病例。那段时间，为了做好疫情防控工作，胡莉琪和居委会值班人员每天早上六点半上岗，晚上十点半才回到家，每个人每天要站岗</w:t>
      </w:r>
      <w:r>
        <w:rPr/>
        <w:t>4—5</w:t>
      </w:r>
      <w:r>
        <w:rPr/>
        <w:t>小时。完成每天的工作任务后，他们会用酒精严格消毒后再回家，第二天继续上岗。胡莉琪告诉海南日报记者，希望疫情很快过去，人们能恢复往昔平静的生活。</w:t>
      </w:r>
    </w:p>
    <w:p>
      <w:pPr>
        <w:pStyle w:val="Normal"/>
        <w:rPr/>
      </w:pPr>
      <w:r>
        <w:rPr/>
        <w:t>在这个“加长版”寒假，海南大学马克思主义学院研究生孙成潇也参与了家乡河北省廊坊市文安县的防控工作，“作为一名党员，我认为自己在疫情面前，应该为家乡做一些力所能及的事情。”</w:t>
      </w:r>
    </w:p>
    <w:p>
      <w:pPr>
        <w:pStyle w:val="Normal"/>
        <w:rPr/>
      </w:pPr>
      <w:r>
        <w:rPr/>
        <w:t>2</w:t>
      </w:r>
      <w:r>
        <w:rPr/>
        <w:t>月</w:t>
      </w:r>
      <w:r>
        <w:rPr/>
        <w:t>4</w:t>
      </w:r>
      <w:r>
        <w:rPr/>
        <w:t>日，看到文安县人和路社区发布的志愿者招募信息后，孙成潇第一时间报了名。她的日常工作包括协助街道干部统计街道回乡人员信息，特别是从湖北等疫情地区返乡人员的名单</w:t>
      </w:r>
      <w:r>
        <w:rPr/>
        <w:t>;</w:t>
      </w:r>
      <w:r>
        <w:rPr/>
        <w:t>对社区出入人员进行登记</w:t>
      </w:r>
      <w:r>
        <w:rPr/>
        <w:t>;</w:t>
      </w:r>
      <w:r>
        <w:rPr/>
        <w:t>协助统计、管理及定期公布善款、口罩、消毒物资和其他补给的基本情况</w:t>
      </w:r>
      <w:r>
        <w:rPr/>
        <w:t>;</w:t>
      </w:r>
      <w:r>
        <w:rPr/>
        <w:t>做好后勤工作等。</w:t>
      </w:r>
    </w:p>
    <w:p>
      <w:pPr>
        <w:pStyle w:val="Normal"/>
        <w:rPr/>
      </w:pPr>
      <w:r>
        <w:rPr/>
        <w:t>“</w:t>
      </w:r>
      <w:r>
        <w:rPr/>
        <w:t>在这场没有硝烟的战疫中，越来越多的</w:t>
      </w:r>
      <w:r>
        <w:rPr/>
        <w:t>95</w:t>
      </w:r>
      <w:r>
        <w:rPr/>
        <w:t>后年轻人主动参与到志愿者队伍中。当地商家给志愿者们送来了水果、牛奶和方便面。我们共同守护家园，拧成一股绳万众一心防控疫情。”孙成潇说，“很多志愿者从大年初一开始一直忙到现在。他们认真负责的工作态度让我深受触动，为我继续参加防控工作提供了勇气和力量。”</w:t>
      </w:r>
    </w:p>
    <w:p>
      <w:pPr>
        <w:pStyle w:val="Normal"/>
        <w:rPr/>
      </w:pPr>
      <w:r>
        <w:rPr/>
        <w:t>录制视频助力战“疫”</w:t>
      </w:r>
    </w:p>
    <w:p>
      <w:pPr>
        <w:pStyle w:val="Normal"/>
        <w:rPr/>
      </w:pPr>
      <w:r>
        <w:rPr/>
        <w:t>除了投入一线防控工作，许多大学生志愿者还通过录制歌曲、视频等方式助力战“疫”。</w:t>
      </w:r>
    </w:p>
    <w:p>
      <w:pPr>
        <w:pStyle w:val="Normal"/>
        <w:rPr/>
      </w:pPr>
      <w:r>
        <w:rPr/>
        <w:t>“</w:t>
      </w:r>
      <w:r>
        <w:rPr/>
        <w:t>众志成城齐奋战，同心协力我们克时艰……”近期，一段题为《同心协力克时艰》的小视频在海南师范大学微信公众号上发布，这是海南师范大学大三学生刘然在家乡山东省临清市为抗疫工作录制的京剧。该视频以京剧的形式普及防疫知识、歌颂先锋模范，表达了万众一心、众志成城阻击疫情的决心和信心。</w:t>
      </w:r>
    </w:p>
    <w:p>
      <w:pPr>
        <w:pStyle w:val="Normal"/>
        <w:rPr/>
      </w:pPr>
      <w:r>
        <w:rPr/>
        <w:t>“</w:t>
      </w:r>
      <w:r>
        <w:rPr/>
        <w:t>我爷爷是京剧团演员，我从小就跟着爷爷学习京剧，希望能发挥自己的特长助力防疫宣传工作。”刘然说。</w:t>
      </w:r>
    </w:p>
    <w:p>
      <w:pPr>
        <w:pStyle w:val="Normal"/>
        <w:rPr/>
      </w:pPr>
      <w:r>
        <w:rPr/>
        <w:t>日前，刘然又主动请缨，为当地电视台录制疫情防控通告。她说，“录制前，我将通告内容读了不下</w:t>
      </w:r>
      <w:r>
        <w:rPr/>
        <w:t>20</w:t>
      </w:r>
      <w:r>
        <w:rPr/>
        <w:t>遍。在工作人员的指导下，我最终顺利完成了录制。”这段通告录制后在临清市广播电视台播放，传遍了当地的大街小巷。“希望战疫胜利之时，我们能好好拥抱许久未见的亲朋好友，好好逛逛我们所在的城市。”刘然说。</w:t>
      </w:r>
    </w:p>
    <w:p>
      <w:pPr>
        <w:pStyle w:val="Normal"/>
        <w:rPr/>
      </w:pPr>
      <w:r>
        <w:rPr/>
        <w:t>发挥特长服务社会</w:t>
      </w:r>
    </w:p>
    <w:p>
      <w:pPr>
        <w:pStyle w:val="Normal"/>
        <w:rPr/>
      </w:pPr>
      <w:r>
        <w:rPr/>
        <w:t>据了解，日前，我省多所高校学子纷纷投入全国多地的疫情防控工作中，体现了当代青年的担当和志愿服务精神。</w:t>
      </w:r>
    </w:p>
    <w:p>
      <w:pPr>
        <w:pStyle w:val="Normal"/>
        <w:rPr/>
      </w:pPr>
      <w:r>
        <w:rPr/>
        <w:t>据海南大学团委书记俞花美介绍，截至目前，该校已有</w:t>
      </w:r>
      <w:r>
        <w:rPr/>
        <w:t>3400</w:t>
      </w:r>
      <w:r>
        <w:rPr/>
        <w:t>多名大学生志愿者响应学校号召，在做好自我防护的前提下，积极参与到防疫知识宣传普及，分发口罩、酒精等物资，为车站乘客测量体温等一线防控工作中。他们身体力行诠释了大学生志愿者的责任和担当，他们的战“疫”足迹遍布海南、安徽、福建、山东、河南、云南、宁夏、陕西、内蒙古等地的城市和乡村。</w:t>
      </w:r>
    </w:p>
    <w:p>
      <w:pPr>
        <w:pStyle w:val="Normal"/>
        <w:rPr/>
      </w:pPr>
      <w:r>
        <w:rPr/>
        <w:t>在特殊时期，大学生志愿者如何更好地参与到疫情防控工作中</w:t>
      </w:r>
      <w:r>
        <w:rPr/>
        <w:t>?</w:t>
      </w:r>
    </w:p>
    <w:p>
      <w:pPr>
        <w:pStyle w:val="Normal"/>
        <w:rPr/>
      </w:pPr>
      <w:r>
        <w:rPr/>
        <w:t>有关专家表示，志愿服务是行动，也是精神。在非常时期，大学生志愿服务有多种形式，高校学子可以发挥自身的优势和特长，以线上线下等多种方式参与防控工作。</w:t>
      </w:r>
    </w:p>
    <w:p>
      <w:pPr>
        <w:pStyle w:val="Normal"/>
        <w:rPr/>
      </w:pPr>
      <w:r>
        <w:rPr/>
        <w:t>海南师范大学心理咨询中心专职教师刘人瑞认为，大学生从事志愿服务活动既可以服务社会，又可以提升自身综合素质。在疫情防控的关键时期，高校学子参与志愿服务的动机更强烈，更有使命感，更能激发个人潜能，促进个人成长。</w:t>
      </w:r>
    </w:p>
    <w:p>
      <w:pPr>
        <w:pStyle w:val="Normal"/>
        <w:rPr/>
      </w:pPr>
      <w:r>
        <w:rPr/>
        <w:t>面对疫情，一些人会出现恐慌、焦虑等不良情绪。刘人瑞表示，大学生志愿者参与疫情防控工作，对于释放自己的不良情绪也有一定帮助，可以避免出现替代性创伤。此外，参与防控工作的大学生志愿者，能在社会中起到良好的示范和榜样作用，带动更多人参与到志愿服务工作中。</w:t>
      </w:r>
    </w:p>
    <w:p>
      <w:pPr>
        <w:pStyle w:val="Normal"/>
        <w:widowControl/>
        <w:bidi w:val="0"/>
        <w:spacing w:before="180" w:after="180"/>
        <w:jc w:val="left"/>
        <w:rPr/>
      </w:pPr>
      <w:r>
        <w:rPr/>
        <w:t>刘人瑞提醒，大学生志愿者要在做好安全防护的前提下，从事自己力所能及的工作。如果志愿服务工作超出个人能力范围，可能会给他们带来一定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